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182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111" w:firstLine="6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Inclui no município de Itapevi a Semana Municipal de Ciência, Tecnologia e Inovaç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 1º - </w:t>
      </w:r>
      <w:r>
        <w:rPr>
          <w:rFonts w:eastAsia="Times New Roman" w:cs="Arial" w:ascii="Arial" w:hAnsi="Arial"/>
          <w:sz w:val="24"/>
          <w:szCs w:val="24"/>
        </w:rPr>
        <w:t xml:space="preserve">Fica instituída a Semana Municipal de Ciência, Tecnologia e Inovação no Município de Itapevi, a ser realizada, anualmente, na terceira semana do mês de outubr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 2º - </w:t>
      </w:r>
      <w:r>
        <w:rPr>
          <w:rFonts w:eastAsia="Times New Roman" w:cs="Arial" w:ascii="Arial" w:hAnsi="Arial"/>
          <w:sz w:val="24"/>
          <w:szCs w:val="24"/>
        </w:rPr>
        <w:t>Durante a semana de que trata esta Lei, o Executivo Municipal poderá realizar atividades e eventos nas áreas de ciência, tecnologia e inovação, viabilizando a participação de entidades, empresas e expoentes do âmbito local, com o objetivo de apresentar novidades, produtos, tendências e ideias, estimulando a divulgação e o fomento ao empreendedorismo, de forma a não gerar ônus para o município, excetuando-se situações em que o Executivo tenha o devido planejamento em conformidade com suas contas anuais, estabelecido por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arágrafo único.</w:t>
      </w:r>
      <w:r>
        <w:rPr>
          <w:rFonts w:eastAsia="Times New Roman" w:cs="Arial" w:ascii="Arial" w:hAnsi="Arial"/>
          <w:sz w:val="24"/>
          <w:szCs w:val="24"/>
        </w:rPr>
        <w:t xml:space="preserve"> As escolas e entidades de ensino fundamental, médio, técnico e superior, localizadas no território municipal, poderão, tanto quanto possível, ser inseridas nas atividades preconizadas por esta lei, de modo a integrar o processo de interesse pelos temas em debate e apresentar atividades desenvolvidas nos seus ambientes de estud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 3º - </w:t>
      </w:r>
      <w:r>
        <w:rPr>
          <w:rFonts w:eastAsia="Times New Roman" w:cs="Arial" w:ascii="Arial" w:hAnsi="Arial"/>
          <w:sz w:val="24"/>
          <w:szCs w:val="24"/>
        </w:rPr>
        <w:t xml:space="preserve">A Semana Municipal de Ciência, Tecnologia e Inovação passa a integrar o Calendário de Eventos do Municípi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 4º - </w:t>
      </w:r>
      <w:r>
        <w:rPr>
          <w:rFonts w:eastAsia="Times New Roman"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a das Sessões Bemvindo Moreira Nery, 03 de set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1447800" cy="9601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Style w:val="Fontstyle31"/>
          <w:rFonts w:ascii="Arial" w:hAnsi="Arial" w:cs="Arial"/>
          <w:color w:val="auto"/>
          <w:sz w:val="24"/>
          <w:szCs w:val="24"/>
        </w:rPr>
      </w:pPr>
      <w:r>
        <w:rPr>
          <w:rStyle w:val="Fontstyle31"/>
          <w:rFonts w:cs="Arial" w:ascii="Arial" w:hAnsi="Arial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Arial" w:hAnsi="Arial" w:cs="Arial"/>
          <w:bCs w:val="false"/>
          <w:color w:val="auto"/>
          <w:sz w:val="24"/>
          <w:szCs w:val="24"/>
        </w:rPr>
      </w:pPr>
      <w:r>
        <w:rPr>
          <w:rFonts w:cs="Arial" w:ascii="Arial" w:hAnsi="Arial"/>
          <w:b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Arial" w:hAnsi="Arial" w:cs="Arial"/>
          <w:bCs w:val="false"/>
          <w:color w:val="auto"/>
          <w:sz w:val="24"/>
          <w:szCs w:val="24"/>
        </w:rPr>
      </w:pPr>
      <w:r>
        <w:rPr>
          <w:rStyle w:val="Fontstyle31"/>
          <w:rFonts w:cs="Arial" w:ascii="Arial" w:hAnsi="Arial"/>
          <w:bCs w:val="false"/>
          <w:color w:val="auto"/>
          <w:sz w:val="24"/>
          <w:szCs w:val="24"/>
        </w:rPr>
        <w:t>Nobres pares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conhecimento científico ajudou e continua a desenvolver novas tecnologias, a resolver problemas de ordem prática, e a tomar decisões informadas — quer individualmente, quer coletivamente. A ciência e a tecnologia provocam só efeitos positivos e trazem mais benefícios a cada dia para a sociedade, sendo isso inquestionável, na medida em que possibilita avanços nos campos da saúde, da alimentação, do ambiente, da energia e muitos outros, melhorando a qualidade de vida e enriquecendo as sociedades intelectual e culturalmente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isso, apresento este projeto de grande relevância para Itapevi, que contando com apoio dos nobres pares, antecipo meus agradeciment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a das Sessões Bemvindo Moreira Nery, 03 de set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050415</wp:posOffset>
            </wp:positionH>
            <wp:positionV relativeFrom="paragraph">
              <wp:posOffset>6985</wp:posOffset>
            </wp:positionV>
            <wp:extent cx="1447800" cy="96012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b w:val="false"/>
          <w:color w:val="222222"/>
          <w:sz w:val="24"/>
          <w:szCs w:val="24"/>
          <w:shd w:fill="FFFFFF" w:val="clear"/>
        </w:rPr>
        <w:t xml:space="preserve">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33d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33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8B943-A01B-43A1-ACCE-AA697A2A7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381</Words>
  <Characters>2058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3:00Z</dcterms:created>
  <dc:creator>Gabinete</dc:creator>
  <dc:description/>
  <dc:language>en-US</dc:language>
  <cp:lastModifiedBy>CMI User</cp:lastModifiedBy>
  <cp:lastPrinted>2019-02-20T19:35:00Z</cp:lastPrinted>
  <dcterms:modified xsi:type="dcterms:W3CDTF">2021-09-03T18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