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465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 junto ao DER-Departamento de Estradas e Rodagem, para instalação de Abrigo para Ponto de Ônibus, na Estrada da Roselândia próximo ao Posto de Saúde da Familia do Parque Suburb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para que verifique junto ao DER-Departamento de Estradas e Rodagem para instalação de Abrigo para Ponto de Ônibus, na Estrada da Roselandia próximo ao Posto de Saúde da Família do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ta-se de uma solicitação para a instalação de um Abrigo para Ponto de Ônibus na Estrada da Roselândia próximo ao PSF do Parque Suburbano, nessa localização no sentido Itapevi-Cotia, existe um Ponto de Ônibus aonde nossos Munícipes pegam seus respectivos transportes para diversos itinerários, Municipais e Intermunicipais. Porém não há nenhum Abrigo para Ponto de Ônibus naquele local, os Munícipes ficam expostos a toda e qualquer mudança Climática, deixando todos em uma situação constrangedora e desconfortável. Tendo por exemplo quando dia está chuvoso os mesmos não tem como se protegerem, chegando assim por diversas vezes molhados em seus empregos.</w:t>
      </w:r>
    </w:p>
    <w:p>
      <w:pPr>
        <w:pStyle w:val="Normal"/>
        <w:jc w:val="both"/>
        <w:rPr>
          <w:u w:val="single"/>
        </w:rPr>
      </w:pPr>
      <w:r>
        <w:rPr/>
        <w:t>Saliento que na mesma direção no sentido Cotia-Itapevi já há Abrigo para o Ponto de Ônibus como é possível ver em foto que segue em anex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9:00Z</dcterms:created>
  <dc:creator>pegasus</dc:creator>
  <dc:description/>
  <cp:keywords/>
  <dc:language>en-US</dc:language>
  <cp:lastModifiedBy>Gabinete</cp:lastModifiedBy>
  <dcterms:modified xsi:type="dcterms:W3CDTF">2017-03-13T12:16:00Z</dcterms:modified>
  <cp:revision>4</cp:revision>
  <dc:subject/>
  <dc:title>Sugestão de Modelo de Indicação</dc:title>
</cp:coreProperties>
</file>