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121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denominação de Rua Atanair Soares, o atual prolongamento da Rua Prof. Irineu Chaluppe, localizada no loteamento denominado Jardim Itapevi, que situa-se no perímetro urbano do Município de Itapevi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a Rua Atanair Soares o atual prolongamento da Rua Prof. Irineu Chaluppe, localizada no loteamento denominado Jardim Itapevi, que situa-se no perímetro urbano do Município de Itapevi, conforme Memorial Descritivo anexo, que passa a integrar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laca denominativa conterá os seguintes dizeres: Rua Atanair So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, revogadas as disposições em contr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88135</wp:posOffset>
            </wp:positionH>
            <wp:positionV relativeFrom="paragraph">
              <wp:posOffset>226060</wp:posOffset>
            </wp:positionV>
            <wp:extent cx="2400300" cy="103378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30 de julho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dos nobres pares desta Casa de Leis, o projeto de denominação da “Rua Atanair Soares”. A oficialização desta rua se faz necessária para Código de Endereçamento Postal seja emitido evitando possíveis transtornos futuros, e também aproveitamos prestar as devidas honras a quem é de direito, como é o caso da Sra. Atanair So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Atanair Soares nasceu em 26 de Janeiro de 1968 na cidade de Itapevi , estado de São Paulo.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do começou alguns anos atrás, quando a gente morava em um terreno que era da minha avó. A irmã da minha mãe já morava nesse terreno a muitos anos, e por isso ela se achava a dona do terreno que era da minha avó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 ela entrou na justiça para tomar o terreno e conseguiu por tempo de moradia. Como a minha mãe morava no mesmo terreno, minha tia decidiu derrubar a casa que nós morávamos com minha mãe, mesmo sabendo que ela não teria para onde ir com seus 7 filhos a irmã dela não se importou e mesmo assim derrubou nossa casa, ela não se importou em nenhum momento para onde nós iríamos, me lembro que éramos criança e estava de noite quando isso aconteceu, nós estávamos na calçada assistindo os filhos dela derrubar a nossa ca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indo a história minha mãe ficou sem ter para onde ir, então a gente acabou tendo que invadir um pedaço desse espaço que é nosso atual endereço, nós fomos os primeiros moradores dessa comunidade, porque não tínhamos outra saída, meus tios capinaram e ergueram um barraco para nós morarmos, era muito frio, não tinha água encanada e nem energia elétrica, mais pelo menos tínhamos onde morar, com o passar do tempo conseguimos, água encanada, energia elétrica e tudo foi "melhorando"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nossa mãe batalhadora Atanair Soares faleceu há 12 anos, e colocar o nome dela na rua da nossa casa, seria uma linda homenagem, pois ela foi muito guerr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Atanair Soares deixa 7 filhos de nomes: Miriã com 19 anos, Jheniffer com 16 anos, Ailton com 14 anos, Raissa com 12 anos, Ana Larissa com 11 anos, Midiã com 8 anos e Yuri com 3 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: (Será de grande alegria para seus filhos e netos a homenagem do seu nome no endereço citado. Grato Família Soare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este pedido dentro das conformidades legais, busco junto aos nobres pares a aprovação deste proje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30 de julh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45615</wp:posOffset>
            </wp:positionH>
            <wp:positionV relativeFrom="paragraph">
              <wp:posOffset>211455</wp:posOffset>
            </wp:positionV>
            <wp:extent cx="2400300" cy="1033780"/>
            <wp:effectExtent l="0" t="0" r="0" b="0"/>
            <wp:wrapNone/>
            <wp:docPr id="2" name="Imagem 2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3046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7395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DE795-D453-45FE-BF02-B2FDEF262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3</Pages>
  <Words>540</Words>
  <Characters>2917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42:00Z</dcterms:created>
  <dc:creator>CMI User</dc:creator>
  <dc:description/>
  <dc:language>en-US</dc:language>
  <cp:lastModifiedBy>CecamUser-08</cp:lastModifiedBy>
  <cp:lastPrinted>2021-01-27T12:58:00Z</cp:lastPrinted>
  <dcterms:modified xsi:type="dcterms:W3CDTF">2021-07-30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