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44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s Vereadores que subscrevem este documento, aprovam Moção de Aplausos ao senhor Marcelo Fernandes, pelo os 19 anos e 8 meses de serviço presta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Marcelo Fernand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Integrante da primeira turma da Guarda Municipal de Itapevi, Marcelo Fernandes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softHyphen/>
        <w:t>__________________________________________                              ________________________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3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3:07:00Z</dcterms:modified>
  <cp:revision>5</cp:revision>
  <dc:subject/>
  <dc:title>Sugestão de Modelo de Moção</dc:title>
</cp:coreProperties>
</file>