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437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6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a ao Poder Executivo Municipal, que oficie a Secretaria de Esporte, Lazer e Juventude da necessidade da reforma da Quadra Poliesportivas, Rua Afeganistão, 66, no Bairro Jardim Alabama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de Esporte, Lazer e Juventude da necessidade da reforma da Quadra Poliesportivas, Rua Afeganistão, 66, no Bairro Jardim Alabama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haja vista, que feita pelos munícipes locais ao legislador, a reforma da quadra poliesportiva. Sendo que tem vários itens que devem ser reformados, a quadra tem vários pontos deficitado para o uso, como  o portão principal está sem condição de fechamento, as duas  traves estão soltas oferecendo risco de cair encima de alguma criança, em volta de toda a quadra não tem proteção  que possa impedir a bola de sair fora da quadra, o vestiário está com a caixa do disjuntor sem a tampa de proteção, um fator que oferece grandes riscos a vida humana, o vestiário está sem a porta, o piso da quadra está sem as marcações que definem os limites e o entendimento de onde é a área, onde está fora ou está dentro na hora de jogar.  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0 de março de 2017.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Professor Rafael Alan de Moraes Romeiro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20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266</Words>
  <Characters>1441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5:23:00Z</dcterms:created>
  <dc:creator>Gabinete</dc:creator>
  <dc:description/>
  <dc:language>en-US</dc:language>
  <cp:lastModifiedBy>Gabinete</cp:lastModifiedBy>
  <dcterms:modified xsi:type="dcterms:W3CDTF">2017-03-10T14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