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7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abesp – Cia de Saneamento Básico do Estado de SP, para que realize a implantação de Rede de Esgoto na Rua Paloma com a Rua Maristela – Pq.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 seja oficiado ao Excelentíssimo Sr. Igor Soares Ebert, Prefeito Municipal, e interceda junto à Sabesp – Cia de Saneamento Básico do Estado de SP, para que realize a implantação de Rede de Esgoto na Rua Paloma com a Rua Maristela – Pq. We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visita ao bairro supracitado, alguns moradores nos questionaram sobre o esgoto que infelizmente nestas ruas correm a céu aberto, prejudicando a saúde e a moradia dos munícipes. Questionam se teria a possibilidade e/ou algum estudo para implantação de rede de esgoto. Pois como podemos constatar está impraticável esta situação, precisamos da parceria com esta conceituada empresa para solucionarmos o problema e levarmos um parecer do que poderá ser feito à populaç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08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7-03-13T15:12:00Z</dcterms:modified>
  <cp:revision>4</cp:revision>
  <dc:subject/>
  <dc:title>Sugestão de Modelo de Requerimento</dc:title>
</cp:coreProperties>
</file>