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 w:cstheme="minorHAnsi"/>
        </w:rPr>
      </w:pPr>
      <w:r>
        <w:rPr>
          <w:rFonts w:cs="Calibri" w:cstheme="minorHAnsi"/>
          <w:b/>
        </w:rPr>
        <w:t>PROJETO DE LEI Nº 167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Web"/>
        <w:spacing w:before="280" w:after="150"/>
        <w:ind w:left="43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Institui no calendário oficial do município Semana de Prevenção, Orientação e Luta contra as Hepatites Virais, a ser comemorado anualmente no decorrer do mês de julho, e dá outras providências”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MS Mincho" w:cs="Calibri" w:cstheme="minorHAnsi"/>
          <w:i/>
          <w:i/>
        </w:rPr>
      </w:pPr>
      <w:r>
        <w:rPr>
          <w:rFonts w:eastAsia="MS Mincho" w:cs="Calibri" w:cstheme="minorHAnsi"/>
          <w:i/>
        </w:rPr>
      </w:r>
    </w:p>
    <w:p>
      <w:pPr>
        <w:pStyle w:val="PlainText"/>
        <w:spacing w:lineRule="exact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º</w:t>
      </w:r>
      <w:r>
        <w:rPr>
          <w:rFonts w:cs="Calibri" w:cstheme="minorHAnsi"/>
        </w:rPr>
        <w:t>.  Fica instituído, a “Semana de Prevenção, Orientação e Luta contra as hepatites Virais” no âmbito do Município de Itapev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Parágrafo único</w:t>
      </w:r>
      <w:r>
        <w:rPr>
          <w:rFonts w:cs="Calibri" w:cstheme="minorHAnsi"/>
        </w:rPr>
        <w:t xml:space="preserve"> - O evento instituído no caput deste artigo constará no Calendário Oficial do Município, </w:t>
      </w:r>
      <w:r>
        <w:rPr>
          <w:rFonts w:cs="Arial" w:ascii="Arial" w:hAnsi="Arial"/>
          <w:color w:val="000000"/>
          <w:sz w:val="20"/>
          <w:szCs w:val="20"/>
        </w:rPr>
        <w:t>a ser comemorado anualmente no decorrer do mês de julho</w:t>
      </w:r>
      <w:r>
        <w:rPr>
          <w:rFonts w:cs="Calibri" w:cstheme="minorHAns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2º</w:t>
      </w:r>
      <w:r>
        <w:rPr>
          <w:rFonts w:cs="Calibri" w:cstheme="minorHAnsi"/>
        </w:rPr>
        <w:t>. A Semana de Prevenção, Orientação e Luta contra as Hepatites Virais poderá contar com várias ações educativas, como programas de orientação, prevenção e formas de tratamento para combater as hepatites virais, campanhas de esclarecimento e diagnóstico precoce da doença junto à população, também divulgação sobre o tema à sociedade, bem como outras medidas que forem cabíveis para a implementação desta le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3°</w:t>
      </w:r>
      <w:r>
        <w:rPr>
          <w:rFonts w:cs="Calibri" w:cstheme="minorHAnsi"/>
        </w:rPr>
        <w:t>. O Poder Executivo regulamentará a presente Lei, no que couber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4°</w:t>
      </w:r>
      <w:r>
        <w:rPr>
          <w:rFonts w:cs="Calibri" w:cstheme="minorHAnsi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72590</wp:posOffset>
            </wp:positionH>
            <wp:positionV relativeFrom="paragraph">
              <wp:posOffset>244475</wp:posOffset>
            </wp:positionV>
            <wp:extent cx="2105025" cy="6191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 xml:space="preserve">                         </w:t>
      </w:r>
      <w:r>
        <w:rPr>
          <w:rFonts w:cs="Calibri" w:cstheme="minorHAnsi"/>
        </w:rPr>
        <w:t>Sala das Sessões Bemvindo Moreira Nery, 02 de setembro de 2021.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708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objetivo desta propositura é mobilizar e conscientizar a população para que a mesma faça mais testagem e se previna. A Hepatite é a inflamação do fígado. Pode ser causada por vírus ou pelo uso de alguns medicamentos, álcool e outras drogas, assim como por doenças autoimunes, metabólicas ou genéticas. Hepatites podem ser silenciosas, nem sempre apresentando sintomas, mas, quando estes aparecem, podem ser cansaço, febre, mal-estar, tontura, enjoo, vômitos, dor abdominal, pele e olhos amarelados, urina escura e fezes claras. </w:t>
      </w:r>
    </w:p>
    <w:p>
      <w:pPr>
        <w:pStyle w:val="Normal"/>
        <w:ind w:firstLine="708"/>
        <w:jc w:val="both"/>
        <w:rPr/>
      </w:pPr>
      <w:r>
        <w:rPr/>
        <w:t>Diante deste panorama, a orientação e conscientização das hepatites virais deve ser efetiva, através de ações estratégicas permanentes que esclareçam a população afim de minimizar o contágio, prevenindo quadros crônicos e proporcionando tratamento adequado aos portadores desta doenç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setembr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26B1F-E48E-4582-BCE7-DFE8AEED5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8</Words>
  <Characters>2150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10:00Z</dcterms:created>
  <dc:creator>CMI User</dc:creator>
  <dc:description/>
  <dc:language>en-US</dc:language>
  <cp:lastModifiedBy>CMI User</cp:lastModifiedBy>
  <cp:lastPrinted>2021-01-11T15:54:00Z</cp:lastPrinted>
  <dcterms:modified xsi:type="dcterms:W3CDTF">2021-09-0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