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011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 Vereador que subscreve este documento, aprovam Moção de Aplausos ao agente José Schluckebier Monteiro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 Câmara Municipal de Itapevi, através dos Vereador que subscreve este documento, aprovam esta Moção de Aplauso ao agente José Schluckebier Monteiro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Tal homenagem se dá pela luta incansável e o comprometimento com os cidadãos desta cidade trabalhando sempre para proteger e socorrer nossos munícipe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1 de fevereiro de 2018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softHyphen/>
        <w:t xml:space="preserve">________________________________                  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Cicero Aparecido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  <w:sz w:val="22"/>
          <w:szCs w:val="22"/>
        </w:rPr>
        <w:t xml:space="preserve">Vereador Aparecido-Podemos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59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8-02-02T12:11:00Z</dcterms:modified>
  <cp:revision>4</cp:revision>
  <dc:subject/>
  <dc:title>Sugestão de Modelo de Moção</dc:title>
</cp:coreProperties>
</file>