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4</w:t>
      </w:r>
      <w:bookmarkStart w:id="0" w:name="_GoBack"/>
      <w:bookmarkEnd w:id="0"/>
      <w:r>
        <w:rPr>
          <w:rFonts w:cs="Arial" w:ascii="Arial" w:hAnsi="Arial"/>
          <w:b/>
        </w:rPr>
        <w:t>4/2017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 xml:space="preserve">Dispõe sobre a criação do Bilhete Único no Município, onde o passageiro terá o direito de usar quantas conduções precisar no período de duas horas pagando apenas uma passagem. 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 xml:space="preserve">Fica instituído a </w:t>
      </w:r>
      <w:r>
        <w:rPr>
          <w:rFonts w:eastAsia="MS Mincho" w:cs="Arial" w:ascii="Arial" w:hAnsi="Arial"/>
          <w:bCs/>
        </w:rPr>
        <w:t>criação do Bilhete Único no Município, onde o passageiro terá o direito de usar quantas conduções precisar no período de duas horas pagando apenas uma passagem</w:t>
      </w:r>
      <w:r>
        <w:rPr>
          <w:rFonts w:eastAsia="Lucida Sans Unicode" w:cs="Arial" w:ascii="Arial" w:hAnsi="Arial"/>
          <w:bCs/>
        </w:rPr>
        <w:t>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3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-vindo Moreira Nery, 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gost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MS Mincho" w:cs="Arial"/>
          <w:bCs/>
        </w:rPr>
      </w:pPr>
      <w:r>
        <w:rPr>
          <w:rFonts w:cs="Arial" w:ascii="Arial" w:hAnsi="Arial"/>
        </w:rPr>
        <w:t>O presente projeto de lei visa beneficiar principalmente a população mais carente do nosso municíp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  <w:t>Visando estimular e ao mesmo tempo dando condições para que os munícipes desfrutem das diversas ofertas de esporte, cultura e lazer que a prefeitura proporciona através de suas secretarias, o presente Projeto de Lei se faz de suma importância, pois temos que considerar também o momento de crise que o nosso país enfrenta e o alto índice de desempregados que existe em nossa c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MS Mincho" w:cs="Arial" w:ascii="Arial" w:hAnsi="Arial"/>
          <w:bCs/>
        </w:rPr>
        <w:t>Diante do exposto conto com o apoio dos nobres pares, para que seja aprovado o Projeto de Lei em tela, que trará grandes benefícios aos nossos muníci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l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194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19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610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7:00Z</dcterms:created>
  <dc:creator>Locaçao</dc:creator>
  <dc:description/>
  <dc:language>en-US</dc:language>
  <cp:lastModifiedBy>Gabinete03</cp:lastModifiedBy>
  <cp:lastPrinted>2017-05-25T13:39:00Z</cp:lastPrinted>
  <dcterms:modified xsi:type="dcterms:W3CDTF">2017-08-1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