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Igor Soares, Prefeito Municipal, se existe estudos para implantação do “</w:t>
        <w:tab/>
        <w:t>Sistema Detecta” ou de integração ao sistema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ara que preste informações e essa Casa de Leis se existe estudos para implantação do “Sistema Detecta” ou de integração ao sistema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 “Sistema </w:t>
      </w:r>
      <w:r>
        <w:rPr>
          <w:rFonts w:cs="Arial" w:ascii="Arial" w:hAnsi="Arial"/>
          <w:bCs/>
          <w:color w:val="000000"/>
          <w:shd w:fill="FFFFFF" w:val="clear"/>
        </w:rPr>
        <w:t>Detecta”</w:t>
      </w:r>
      <w:r>
        <w:rPr>
          <w:rFonts w:cs="Arial" w:ascii="Arial" w:hAnsi="Arial"/>
          <w:color w:val="000000"/>
          <w:shd w:fill="FFFFFF" w:val="clear"/>
        </w:rPr>
        <w:t> é um sistema de monitoramento inteligente implantado pel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overno do Estado de São Paulo</w:t>
        </w:r>
      </w:hyperlink>
      <w:r>
        <w:rPr>
          <w:rFonts w:cs="Arial" w:ascii="Arial" w:hAnsi="Arial"/>
          <w:color w:val="000000"/>
          <w:shd w:fill="FFFFFF" w:val="clear"/>
        </w:rPr>
        <w:t>, composto pelo monitoramento através do uso de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âmeras</w:t>
        </w:r>
      </w:hyperlink>
      <w:r>
        <w:rPr>
          <w:rFonts w:cs="Arial" w:ascii="Arial" w:hAnsi="Arial"/>
          <w:color w:val="000000"/>
          <w:shd w:fill="FFFFFF" w:val="clear"/>
        </w:rPr>
        <w:t>, combinado com o maior banco de dados de informações policiais da América Latina, integrando ao sistema os bancos de dados das Polícias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ivil</w:t>
        </w:r>
      </w:hyperlink>
      <w:r>
        <w:rPr>
          <w:rFonts w:cs="Arial" w:ascii="Arial" w:hAnsi="Arial"/>
          <w:color w:val="000000"/>
          <w:shd w:fill="FFFFFF" w:val="clear"/>
        </w:rPr>
        <w:t> e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ilitar</w:t>
        </w:r>
      </w:hyperlink>
      <w:r>
        <w:rPr>
          <w:rFonts w:cs="Arial" w:ascii="Arial" w:hAnsi="Arial"/>
          <w:color w:val="000000"/>
          <w:shd w:fill="FFFFFF" w:val="clear"/>
        </w:rPr>
        <w:t>, do Registro Digital de Ocorrências (RDO), Instituto de Identificação (IIRGD), Sistema Operacional da Polícia Militar (SIOPM-190), Sistema de Fotos Criminais (Fotocrim), além de dados de veículos e de Carteira Nacional de Habilitação (CNH) do Detran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gundo informações </w:t>
      </w:r>
      <w:r>
        <w:rPr>
          <w:rFonts w:cs="Arial" w:ascii="Arial" w:hAnsi="Arial"/>
          <w:color w:val="000000"/>
        </w:rPr>
        <w:t>a partir de novembro deste ano, o Detecta, sistema de monitoramento inteligente, vai incorporar mais 97 câmeras, instaladas pela Prefeitura de São Paulo em todas as regiões da Capit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de grande importância que as câmeras de Itapevi sejam integradas ao sistema detecta para ampliar o serviço do Estado e contribuir na segurança da cidade, uma vez que integradas nossas câmeras ao sistema detecta de SP, haverá uma integração entre a Polícia Militar, Polícia Civil e a Guarda Municipal de Itapevi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926/2017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overno_do_estado_de_S&#227;o_Paulo" TargetMode="External"/><Relationship Id="rId3" Type="http://schemas.openxmlformats.org/officeDocument/2006/relationships/hyperlink" Target="https://pt.wikipedia.org/wiki/Circuito_fechado_de_televis&#227;o" TargetMode="External"/><Relationship Id="rId4" Type="http://schemas.openxmlformats.org/officeDocument/2006/relationships/hyperlink" Target="https://pt.wikipedia.org/wiki/Pol&#237;cia_Civil_do_Estado_de_S&#227;o_Paulo" TargetMode="External"/><Relationship Id="rId5" Type="http://schemas.openxmlformats.org/officeDocument/2006/relationships/hyperlink" Target="https://pt.wikipedia.org/wiki/Pol&#237;cia_Militar_do_Estado_de_S&#227;o_Paul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8-01-16T11:06:00Z</dcterms:modified>
  <cp:revision>7</cp:revision>
  <dc:subject/>
  <dc:title>Sugestão de Modelo de Requerimento</dc:title>
</cp:coreProperties>
</file>