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221 / 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4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junto à Secretaria de Saúde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ª Luiza Nasi Fernandes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já consta no cronograma da municipalidade a implantação de um S.V.O (Sistema de Verificação de Orbito) no Pronto Socorro Central –Itapevi.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que solicite  à Secretaria de Saúde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ª Luiza Nasi Fernandes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já consta no cronograma da municipalidade a implantação de  um S.V.O (Sistema de Verificação de Orbito) no Pronto Socorro Central –Itapevi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Para aliviar a dor daquele que perdem seus entes queridos por via naturais, sem terem os transtornos de se locomoverem até o Instituto Médico Legal de Osasco (I.M.L) envio esta propositura ao Executivo para um reestudo para a implantação de um SVO no Pronto Socorro de nossa cidad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Observaçã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forme a Portaria nº 1.405 de junho de 2006 que institui a Rede Nacional de Serviços de Verificação de Óbito e Esclarecimento da Causa Mortis (SVO) que estabelece que as Secretarias Municipais de Saúde poderão ser gestoras e/ou gerentes de SVO integrantes da rede e localizados no território, mediantes pactuação na Comissão Integestores Bipartite (CIB). Com o estudo para a implantação do SVO os casos de mortes naturais poderão ser liberados no próprio município conforme as normas ligadas ao Ministério da Saúde. De acordo com informações a Prefeitura pode fazer uma parceria com o Ministério da Saúde para obter um SVO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5  de Janeiro de 2018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VEREADOR “CHAMBINHO”         </w:t>
      </w:r>
    </w:p>
    <w:sectPr>
      <w:type w:val="nextPage"/>
      <w:pgSz w:w="11906" w:h="16838"/>
      <w:pgMar w:left="1985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04:00Z</dcterms:created>
  <dc:creator>Guilherme P. A. Junior</dc:creator>
  <dc:description/>
  <cp:keywords/>
  <dc:language>en-US</dc:language>
  <cp:lastModifiedBy>Usuario</cp:lastModifiedBy>
  <cp:lastPrinted>2016-01-05T12:31:00Z</cp:lastPrinted>
  <dcterms:modified xsi:type="dcterms:W3CDTF">2018-01-15T15:53:00Z</dcterms:modified>
  <cp:revision>4</cp:revision>
  <dc:subject/>
  <dc:title>REQUERIMENTO Nº  000  / 2018</dc:title>
</cp:coreProperties>
</file>