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42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 da necessidade da pavimentação asfáltica total da Rua 23, do Bairro Chácaras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a pavimentação asfáltica total da Rua 23, do Bairro Chácaras Monte Serrat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pelo fato de ser uma importante via de acesso deste bairro e a mesma atualmente é de terra e quando está em tempo seco, além da poeira que prejudica a saúde das pessoas, existem muitos buracos e valetas. E no tempo de chuvas vira um lamaçal atrapalhando a vida dos pedestres e veículos que por ali transitam diuturnamente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0 de març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65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02</Words>
  <Characters>1094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32:00Z</dcterms:created>
  <dc:creator>Gabinete</dc:creator>
  <dc:description/>
  <dc:language>en-US</dc:language>
  <cp:lastModifiedBy>Gabinete</cp:lastModifiedBy>
  <dcterms:modified xsi:type="dcterms:W3CDTF">2017-03-10T1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