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egurança, Trânsito e Transporte – SSEG, Sr. Kleber Maruxo, para destinar uma base fixa da Guarda Civil Metropolitana (GCM) na Rotatória do Supermercado Nosso Lar, na Estrada da Roselândia, situado entre os bairros Jd. Rosimeire e Pq. Suburbano deste municíp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r. Igor Soares, Prefeito Municipal, para que interceda junto a Secretaria Municipal de Segurança, Trânsito e Transporte – SSEG, Sr. Kleber Maruxo, e destine uma base fixa da Guarda Civil Metropolitana (GCM) na Rotatória do Supermercado Nosso Lar, na Estrada da Roselândia, situado entre os bairros Jd. Rosimeire e Pq. Suburbano d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</w:rPr>
      </w:pPr>
      <w:r>
        <w:rPr>
          <w:rFonts w:cs="Arial" w:ascii="Arial" w:hAnsi="Arial"/>
          <w:b/>
          <w:sz w:val="1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á é uma solicitação dos moradores e comerciantes pedindo policiamento neste local, há um grande fluxo de pessoas devido que nas proximidades há um supermercado, uma escola estadual e vários comércios, ocasionando assim o aumento de roubos de veículos, furtos e assaltos. A presença ostensiva dos agentes da Guarda Municipal inibirá essas práticas, promovendo assim um ambiente de segurança para com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5:00Z</dcterms:created>
  <dc:creator>pegasus</dc:creator>
  <dc:description/>
  <cp:keywords/>
  <dc:language>en-US</dc:language>
  <cp:lastModifiedBy>locação</cp:lastModifiedBy>
  <cp:lastPrinted>2017-01-16T13:44:00Z</cp:lastPrinted>
  <dcterms:modified xsi:type="dcterms:W3CDTF">2017-03-10T15:33:00Z</dcterms:modified>
  <cp:revision>4</cp:revision>
  <dc:subject/>
  <dc:title>Sugestão de Modelo de Requerimento</dc:title>
</cp:coreProperties>
</file>