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296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informações do Executivo junto ao Órgão competente, se há estudos para a continuação do Projeto Educação no Trânsito nas Escolas Municipai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para que verifique junto ao órgão competente, se há estudos para a Continuação do Projeto Educação no Trânsito nas Escolas Municipai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ste requerimento visa dar continuação a este Projeto que é de suma importância aos nossos alunos da rede Municipal, o qual busca levar as nossas crianças a importância de boas práticas no Trânsito, este projeto quando existente era de grande aceitação por parte dos alunos pois o mesmo desperta desde de pequenos a responsabilidade com o Trânsito. Salientando que quanto mais se investe em nossas crianças, em conhecimento e em boas práticas, trabalhamos para um futuro melhor formando pessoas com mais comprometiment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15</w:t>
      </w:r>
      <w:bookmarkStart w:id="0" w:name="_GoBack"/>
      <w:bookmarkEnd w:id="0"/>
      <w:r>
        <w:rPr/>
        <w:t xml:space="preserve">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701" w:gutter="0" w:header="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94</Words>
  <Characters>1048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52:00Z</dcterms:created>
  <dc:creator>Gabinete</dc:creator>
  <dc:description/>
  <dc:language>en-US</dc:language>
  <cp:lastModifiedBy>Gabinete</cp:lastModifiedBy>
  <cp:lastPrinted>2017-05-03T14:53:00Z</cp:lastPrinted>
  <dcterms:modified xsi:type="dcterms:W3CDTF">2018-01-15T1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