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312 / 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Requeiro informações do executivo se há estudos para divisão da sala de consulta odontológica no Centro de Reabilitação em dois ambientes de atendimento.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e melhoria na saúde dos pacientes, tendo em vista que 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2:00Z</dcterms:created>
  <dc:creator>Gabinete</dc:creator>
  <dc:description/>
  <dc:language>en-US</dc:language>
  <cp:lastModifiedBy>Gabinete</cp:lastModifiedBy>
  <cp:lastPrinted>2017-03-22T18:23:00Z</cp:lastPrinted>
  <dcterms:modified xsi:type="dcterms:W3CDTF">2018-01-15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