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OÇÃO DE APLAUSOS nº 16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âmara de Vereadores de Itapevi, por meio da Vereadora que subscreve este documento, aprovam Moção de Aplauso à Associação Comunitária Jardim Santa Rita, em reconhecimento ao excelente trabalho desenvolvido n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ssociação Comunitária Jardim Santa Rita, entidade civil filantrópica sem fins lucrativos, com sede na Rua Otawa, 156, em Itapevi, foi fundada no dia 10 de outubro de 2000, e faz, atualmente, atendimento a mais de 600 pessoas por mê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criada com objetivo de atender de forma continuada, permanente e planejada, serviços, programas, projetos e benefícios de proteção social básica ou especi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 o intuito de defender os direitos, sócio assistenciais, dirigidos as famílias e indivíduos em situações de vulnerabilidade, risco social e pessoal, por meio de atividades educacionais, culturais, esportivas, artísticas, lúdicas, profissionalizantes, geração de renda, com vistas a proteção à família e seus membros, em todas as faixas etárias, podendo ainda atuar na prevenção, educação e tratamento de pessoas com problemas ao consumo de substancias psicoativ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entidade, tem um valor imprescindível na vida das pessoas, que necessitam de um atendimento, de um assessoramento na defesa e garantia de seus direitos, na área de assistência social, voltado para educação, saúde, recreação, esporte, cultura e trabalho. Visando sempre a autonomia para garantir que todos os direitos dos usuários sejam preservados, devendo estes terem efetiva participação no processo de busca no cumprimento de sua miss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sessões Bemvindo Moreira Nery, 05 de outubro de 201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985" w:right="849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63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6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69</Words>
  <Characters>145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4:00Z</dcterms:created>
  <dc:creator>Gabinete</dc:creator>
  <dc:description/>
  <dc:language>en-US</dc:language>
  <cp:lastModifiedBy>Gabinete</cp:lastModifiedBy>
  <cp:lastPrinted>2017-10-04T20:03:00Z</cp:lastPrinted>
  <dcterms:modified xsi:type="dcterms:W3CDTF">2017-10-06T15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