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91/2017</w:t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instalação de cobertura da escola CEMEB PROFESSOR BENEDICTO ANTONIO DOS SANTOS, localizada no Jardim Itaparica, neste municípi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>: à Mesa, após ouvir o Douto Plenário, na forma regimental vigente, que seja a presente propositura encaminhada à secretária de educação (Sra. Virgínia Soares) para que estude a possibilidade de instalar uma cobertura da escola CEMEB PROFESSOR BENEDICTO ANTONIO DOS SANTOS, localizada no Jardim Itaparica, neste município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documento tem por finalidade solicitar da Secretária de Educação, se há algum estudo referente a cobertura da entrada da escola CEMEB PROFESSOR BENEDICTO ANTONIO DOS SANTOS, no Jardim Itaparic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é uma solicitação dos pais de alunos e professores do CEMEB, que vem até esses vereadores que assinam este documento solicitando a intervenção para tentarmos juntos a liberação para a cobertura da entrada da referida escol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s e alunos ficam ao tempo embaixo de sol e chuva, aguardando a abertura dos portõ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6:00Z</dcterms:created>
  <dc:creator>Camara04</dc:creator>
  <dc:description/>
  <dc:language>en-US</dc:language>
  <cp:lastModifiedBy>Camara04</cp:lastModifiedBy>
  <dcterms:modified xsi:type="dcterms:W3CDTF">2017-03-1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