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555 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, senhor Argemiro Tadeu Lage Xavier, que realize a limpeza e manutenção da lixeira comunitária na Rua Bonifácio de Abreu, Bairro dos Abreus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Infraestrutura e Serviços que realize a limpeza e manutenção da lixeira comunitária na Rua Bonifácio de Abreu, Bairro dos Abreus, neste município. Seguem fotos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o pedido dos moradores desta rua, onde conforme relato e fotos do local, verificamos a existência de muito lixo na rua.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lixeira comunitária precisando de manutenção, colocando um portão para o fechamento da mesma. Pedimos a ajuda desta conceituada secretaria para solucionarmos o problem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outubro de 20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8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05:00Z</dcterms:created>
  <dc:creator>Estagiario</dc:creator>
  <dc:description/>
  <dc:language>en-US</dc:language>
  <cp:lastModifiedBy>Estagiario</cp:lastModifiedBy>
  <dcterms:modified xsi:type="dcterms:W3CDTF">2015-10-3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