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15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ção de pipódromo no município de Itapevi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Os pipódromos constituem espações específicos para a prática da atividade esportiva, artística e de lazer de soltar pipa, definidos e utilizados sob autorização da Administração Pública Municip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. </w:t>
      </w:r>
      <w:r>
        <w:rPr>
          <w:rFonts w:eastAsia="MS Mincho" w:ascii="Arial" w:hAnsi="Arial"/>
          <w:sz w:val="22"/>
          <w:szCs w:val="22"/>
        </w:rPr>
        <w:t>As áreas definidas como pipódromos pela Administração poderão ser permanentes ou reservadas de modo transitório para utilização nos finais de seman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Os pipódromos deverão estar localizados em área restrita, a uma distância razoável de rodovias públicas e de redes elétricas, onde seja possível soltar pipa com segurança para os praticantes e para a sociedade em ger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. </w:t>
      </w:r>
      <w:r>
        <w:rPr>
          <w:rFonts w:eastAsia="MS Mincho" w:ascii="Arial" w:hAnsi="Arial"/>
          <w:sz w:val="22"/>
          <w:szCs w:val="22"/>
        </w:rPr>
        <w:t>Quando as condições apresentarem segurança. Atestada pelo órgão competente, os campos de futebol poderão ser utilizados como pipódromo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A instituição dos pipódromos tem como objetivo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Oferecer ao público amante das pipas, locais apropriados para se soltar pip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Proporcionar lazer, cultura, socialização e educação quanto as regras de segurança e responsabilidade para soltar pip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– Evitar a prática de soltar pipas em locais inapropriados, que coloquem em risco a vida das pesso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4º</w:t>
      </w:r>
      <w:r>
        <w:rPr>
          <w:rFonts w:eastAsia="MS Mincho" w:ascii="Arial" w:hAnsi="Arial"/>
          <w:sz w:val="22"/>
          <w:szCs w:val="22"/>
        </w:rPr>
        <w:t xml:space="preserve"> Com autorização e supervisão da secretaria competente, as organizações formadas por “pipeiros”, poderão promover eventos, festivais e campeonatos de pipas, a fim de proporcionar lazer, socialização e cultura aos munícip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O Poder Executivo regulamentará esta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6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7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8 de setem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8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MS Mincho"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Este projeto de lei propõe ao público amante de pipas, um local apropriado para se soltar pipas, proporcionar lazer, cultura, socialização e educação quanto as regras de segurança e responsabilidade ao soltar pip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Soltar pipas sempre foi uma atividade que reuniu pais e filhos, amigos e novos amigos, leva a socialização e desenvolvimento de habilidades motoras, férias de julho oferecem clima ideal para a brincadeira, que pode ser praticada em grup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Também chamada de pandorga, papagaio e maranhão, a pipa é uma brincadeira para as férias de julho, momento em que a maior parte dos dias são ensolarados e com bons ventos. Para melhorar, soltar pipa complementa elementos ligados aos currículos formais e transversais da escola, ajudando no desenvolvimento de habilidades que vão das motoras até as ligadas a Inteligência emocion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“</w:t>
      </w:r>
      <w:r>
        <w:rPr>
          <w:rFonts w:eastAsia="MS Mincho" w:ascii="Arial" w:hAnsi="Arial"/>
          <w:sz w:val="22"/>
          <w:szCs w:val="22"/>
        </w:rPr>
        <w:t>Soltar pipa é muito mais divertido quando feito em grupo, o que leva a socialização, definição de regras, acordos de convivência, exercícios de princípios de solidariedade, compartilhamento e ética”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Na hora de empinar pipa, é preciso procurar um local aberto, amplo, distantes de redes elétricas e obstáculos verticais, como árvores, prédios e onde se possa correr livrement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Clima deve ser de céu limpo, com pouca ou nenhuma nuvem, sem sinal de chuva e vento moderado. “Vento fraco não consegue manter a pipa no ar e vento muito forte quebra a linha, fazendo a pipa ir embora e não pode soltar pipa em dias chuvosos, se a pipa cair em uma árvore que esteja tocando a rede elétrica, é perigoso tentar retirar, pois o movimento dos galhos pode provocar um curto circuito e choques; - Não use cerol, além do risco de ferir ou matar, o cerol costuma cortar os fios de alta e baixa tensão’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mpetições em grupo de quem consegue empinar a pipa ou atinge a maior altura primeiro são saudáveis. Contudo, é preciso passar longe de produtos que tornem a linha corrente, com cerol (mistura de cola com vidro moído ou limalha de ferro). A prática representa risco de morte para as pessoas ao redo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Por isso, dá necessidade de instalação de pipódromo na cidade, local seguro que possibilitam soltar pipas com segurança, bem como a realização de eventos, festivais e campeonatos de pipas, que sejam, em áreas abertas, campos de futebol, espaços abertos, onde não possuam redes elétricas e fluxo intenso de veículos automotores, ciclistas e pedestres. 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8 de setembro de 2021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358390</wp:posOffset>
            </wp:positionH>
            <wp:positionV relativeFrom="paragraph">
              <wp:posOffset>225425</wp:posOffset>
            </wp:positionV>
            <wp:extent cx="1362075" cy="13716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10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5417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8942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5004F-CE35-4529-88EB-6709E4B65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94</Words>
  <Characters>3752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1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09-28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