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374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/ 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>: “Indico</w:t>
      </w:r>
      <w:r>
        <w:rPr>
          <w:rFonts w:cs="Arial" w:ascii="Arial" w:hAnsi="Arial"/>
          <w:i/>
        </w:rPr>
        <w:t xml:space="preserve">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Infraestrutura e Serviços Municip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Ramon Medrano de Almada, a pavimentação asfáltica e o saneamento básico da Estrada das Pedras (próximo ao Hospital Geral de Itapevi)”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>à Mesa, depois de ouvido o Douto Plenário na forma regimental vigente, seja oficiado ao Excelentíssimo Senhor Igor Soares, Prefeito Municipal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junto à </w:t>
      </w:r>
      <w:r>
        <w:rPr>
          <w:rFonts w:cs="Arial" w:ascii="Arial" w:hAnsi="Arial"/>
          <w:b/>
          <w:bCs/>
        </w:rPr>
        <w:t xml:space="preserve">Secretaria de </w:t>
      </w:r>
      <w:r>
        <w:rPr>
          <w:rFonts w:cs="Arial" w:ascii="Arial" w:hAnsi="Arial"/>
          <w:b/>
          <w:i/>
        </w:rPr>
        <w:t>Infraestrutura e Serviços Municipai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Sr. Ramon Medrano de Almada, a pavimentação asfáltica e o saneamento básico da Estrada das Pedras (próximo ao Hospital Geral de Itapevi)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visa beneficiar os moradores e os motoristas que transitam pela Estrada das Pedras (próxima ao HGI- Hospital Geral de Itapevi), tendo em vista que a mesma por não possuir asfalto, acaba prejudicando a locomoção, com a poeira e durante as chuvas a estrada fica cheia de lama por não possuir rede de esgoto para escoar a águ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pedido é de suma importância para a qualidade de vida dos moradores e dos motoristas que transitam pela estrada, uma vez que o mesmo vem sofrendo com a falta de asfalto e saneamento básico há muito tempo.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09 de março de 20</w:t>
      </w:r>
      <w:r>
        <w:rPr>
          <w:rFonts w:cs="Arial" w:ascii="Arial" w:hAnsi="Arial"/>
          <w:b/>
          <w:bCs/>
        </w:rPr>
        <w:t>17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9b4e1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6</Words>
  <Characters>1226</Characters>
  <CharactersWithSpaces>14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00:00Z</dcterms:created>
  <dc:creator>user</dc:creator>
  <dc:description/>
  <dc:language>en-US</dc:language>
  <cp:lastModifiedBy>Gabinete03</cp:lastModifiedBy>
  <cp:lastPrinted>2017-02-01T16:39:00Z</cp:lastPrinted>
  <dcterms:modified xsi:type="dcterms:W3CDTF">2017-03-09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