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3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- Solicita informações do Executivo junto a Secretária de Higiene e Saúde Sra. Luiza Nasi Fernandes,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de quando vai retornar as doações de matérias Hospitalares para crianças especiais e Idosos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as mães de crianças especiais, para que sejam retomadas as doações de materiais como gases, sonda, fraldas geriátricas, medicamentos entre outros, pois estas mães fazem o uso continuo desses materiais e solicito ainda que sejam informados o número de crianças e idosos que fazem o uso desse material mensalmente.</w:t>
        <w:tab/>
        <w:tab/>
      </w:r>
    </w:p>
    <w:p>
      <w:pPr>
        <w:pStyle w:val="Normal"/>
        <w:ind w:firstLine="709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de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d1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8</Characters>
  <CharactersWithSpaces>12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17:00Z</dcterms:created>
  <dc:creator>locação</dc:creator>
  <dc:description/>
  <dc:language>en-US</dc:language>
  <cp:lastModifiedBy>locação</cp:lastModifiedBy>
  <dcterms:modified xsi:type="dcterms:W3CDTF">2018-01-17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