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97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e eventos do município a “</w:t>
      </w:r>
      <w:bookmarkStart w:id="0" w:name="_GoBack"/>
      <w:r>
        <w:rPr>
          <w:rFonts w:eastAsia="MS Mincho" w:cs="Calibri" w:cstheme="minorHAnsi"/>
          <w:bCs/>
          <w:sz w:val="24"/>
          <w:szCs w:val="24"/>
          <w:lang w:eastAsia="pt-BR"/>
        </w:rPr>
        <w:t>O Dia Municipal de Combate ao Feminicidio</w:t>
      </w:r>
      <w:bookmarkEnd w:id="0"/>
      <w:r>
        <w:rPr>
          <w:rFonts w:eastAsia="MS Mincho" w:cs="Calibri" w:cstheme="minorHAnsi"/>
          <w:bCs/>
          <w:sz w:val="24"/>
          <w:szCs w:val="24"/>
          <w:lang w:eastAsia="pt-BR"/>
        </w:rPr>
        <w:t>" a ser realizado anualmente no decorrer do mês de novembro no âmbito da cidade de Itapevi, e da outras providências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Dia Municipal de Combate ao Feminicídio, a ser realizado anualmente no decorrer do mês de novembro, para a promoção de políticas públicas voltadas à prevenção e erradicação deste tipo de violência contra a mulher, em consonância com a política da Organização das Nações Unidas relativa ao tem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.</w:t>
      </w:r>
      <w:r>
        <w:rPr>
          <w:rFonts w:cs="Calibri" w:cstheme="minorHAnsi"/>
          <w:sz w:val="24"/>
          <w:szCs w:val="24"/>
        </w:rPr>
        <w:t xml:space="preserve"> O Poder Executivo Municipal poderá, em consonância, com a Política Nacional de Combate à Violência contra a Mulher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-</w:t>
      </w:r>
      <w:r>
        <w:rPr>
          <w:rFonts w:cs="Calibri" w:cstheme="minorHAnsi"/>
          <w:sz w:val="24"/>
          <w:szCs w:val="24"/>
        </w:rPr>
        <w:t xml:space="preserve"> Intensificar as ações de difusão de informações sobre o combate ao feminicídio;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 -</w:t>
      </w:r>
      <w:r>
        <w:rPr>
          <w:rFonts w:cs="Calibri" w:cstheme="minorHAnsi"/>
          <w:sz w:val="24"/>
          <w:szCs w:val="24"/>
        </w:rPr>
        <w:t xml:space="preserve"> Promover eventos para o debate público sobre a Política Nacional de Combate à Violência contra a Mulher;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 -</w:t>
      </w:r>
      <w:r>
        <w:rPr>
          <w:rFonts w:cs="Calibri" w:cstheme="minorHAnsi"/>
          <w:sz w:val="24"/>
          <w:szCs w:val="24"/>
        </w:rPr>
        <w:t xml:space="preserve"> Difundir boas práticas de conscientização, prevenção e combate ao feminicídio;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V -</w:t>
      </w:r>
      <w:r>
        <w:rPr>
          <w:rFonts w:cs="Calibri" w:cstheme="minorHAnsi"/>
          <w:sz w:val="24"/>
          <w:szCs w:val="24"/>
        </w:rPr>
        <w:t xml:space="preserve"> Mobilizar a comunidade para a participação nas ações de prevenção e enfrentamento ao feminicídio;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 -</w:t>
      </w:r>
      <w:r>
        <w:rPr>
          <w:rFonts w:cs="Calibri" w:cstheme="minorHAnsi"/>
          <w:sz w:val="24"/>
          <w:szCs w:val="24"/>
        </w:rPr>
        <w:t xml:space="preserve"> Divulgar iniciativas, ações e campanhas de combate ao feminicídio e a violência contra a mulher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 Sociedade Civil Organizada poderá promover campanhas, debates, seminários, palestras entre outras atividades para conscientizar a população sobre a importância do combate ao feminicídio e outras formas de violência contra a mulher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13 de setembro de 2021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01165</wp:posOffset>
            </wp:positionH>
            <wp:positionV relativeFrom="paragraph">
              <wp:posOffset>2349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Normal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resente propositura visa orientar a população no sentido de obter resultados positivos no que tange a violência contra a mulher, esse tipo de ação deve ser encarado como uma responsabilidade de todos, pois se continuar a se cultuar o machismo, insistir nos privilégios masculinos e nos estereótipos estamos, de certa forma, contribuindo para o aumento da violência de gênero, que é a causa do feminicídio. Além disso, é imprescindível que, ao menor sinal de violência, vizinhas (os), amigas (os) e parentes contatem as autoridades. Neste sentido, acredito que todos nós temos que cumprir essa função social de garantir a igualdade de direitos, de impedir esse tipo de agressão por motivos torpes e banais, mas, sobretudo por esse sentimento machista que ainda existe na nossa sociedade. A criação do Dia de Combate ao Feminicídio é muito importante para o município de Itapevi, pois mostra a preocupação de nós gestores públicos com a temática da violência de gênero, que é de grande relevância e que precisa ser amplamente debatida e divulgada e principalmente combatida, através de campanhas, uma vez que os índices de violência contra a mulher só aumentam ano após ano. Assim, essa iniciativa vem colocar mais esperança no sentido de que mais e mais pessoas possam tomar conhecimento e se conscientizarem sobre a discriminação de gênero e assim, possamos construir juntos um futuro em que as mulheres se sintam mais seguras e não discriminadas pelo simples fato de serem mulher. Pensando em ampliar o debate sobre a violência contra a mulher e o feminicídio, proponho o presente Projeto de Lei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ragraph">
              <wp:posOffset>88900</wp:posOffset>
            </wp:positionV>
            <wp:extent cx="2038350" cy="9334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13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A7E80-5659-4E0C-AED9-FBA979365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4</Words>
  <Characters>2993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8:00Z</dcterms:created>
  <dc:creator>CMI User</dc:creator>
  <dc:description/>
  <dc:language>en-US</dc:language>
  <cp:lastModifiedBy>CMI User</cp:lastModifiedBy>
  <cp:lastPrinted>2021-01-11T15:54:00Z</cp:lastPrinted>
  <dcterms:modified xsi:type="dcterms:W3CDTF">2021-09-1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