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344 / 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Limpeza e desentupimento de Bueiro, localizado na Avenida Pedro Paulino, altura do número 920, ao lado do CEMEB Carlos Ramiro de Castro – Cohab – Itapevi/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executar uma Limpeza e desentupimento de Bueiros localizado na Avenida Pedro Paulino, altura do número 920, ao lado do CEMEB Carlos Ramiro de Castro – Cohab – Itapevi/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05"/>
        <w:ind w:firstLine="56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ive no local e conversando afirmo que a situação realmente é constrangedora, está entupido, e exala forte mau cheiro nas proximidades. Peço uma atenção especial pois é ao lado da Escola e por isso há um fluxo muito grande de munícipes, principalmente crianças, e também de veículos no local. Segue anexo uma foto do local para melhor conhecimento.</w:t>
      </w:r>
    </w:p>
    <w:p>
      <w:pPr>
        <w:pStyle w:val="Normal"/>
        <w:spacing w:before="0" w:after="0"/>
        <w:ind w:right="-568"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8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0:00Z</dcterms:created>
  <dc:creator>Guilherme P. A. Junior</dc:creator>
  <dc:description/>
  <cp:keywords/>
  <dc:language>en-US</dc:language>
  <cp:lastModifiedBy>Administração</cp:lastModifiedBy>
  <cp:lastPrinted>2017-03-08T13:29:00Z</cp:lastPrinted>
  <dcterms:modified xsi:type="dcterms:W3CDTF">2017-03-08T16:30:00Z</dcterms:modified>
  <cp:revision>2</cp:revision>
  <dc:subject/>
  <dc:title/>
</cp:coreProperties>
</file>