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46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45720" distL="113665" distR="12382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6125" cy="122110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 Secretaria de Segurança, Trânsito e Transporte, para a instalação de 3 (três) redutores de velocidade na Rua Ardósia, nº 23, 72 e 163, Parque Miraflor, onde foram feitas lombadas de concreto pelos próprios morad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8pt;margin-top:0.5pt;width:258.7pt;height:96.1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 Secretaria de Segurança, Trânsito e Transporte, para a instalação de 3 (três) redutores de velocidade na Rua Ardósia, nº 23, 72 e 163, Parque Miraflor, onde foram feitas lombadas de concreto pelos próprios mora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para que solicite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ecretaria de Segurança, Trânsito e Transporte, para a instalação de 3 (três) redutores de velocidade na Rua Ardósia, nº 23, 72 e 163, Parque Miraflor, onde foram feitas lombadas de concreto pelos próprios morador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feito pelos munícipes a esta legislad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esmos informam que devido ao excesso de velocidade com que os motoristas e motoqueiros passam pela local, reuniram-se e fizeram três lombadas de concreto na rua, em frente aos números mencionados acima, porém, reivindicam agora, lombadas padr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9032D-004A-4D80-B38F-5B9EF1569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2</Words>
  <Characters>88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00:00Z</dcterms:created>
  <dc:creator>Gabinete</dc:creator>
  <dc:description/>
  <dc:language>en-US</dc:language>
  <cp:lastModifiedBy>Gabinete</cp:lastModifiedBy>
  <cp:lastPrinted>2017-01-04T13:26:00Z</cp:lastPrinted>
  <dcterms:modified xsi:type="dcterms:W3CDTF">2017-03-13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