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67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saúde e bem-estar, aos cuidados da senhora Luiza Nasi Fernandes, sobre a possibilidade de realocar a base do SAMU para um espaço maior, como o terreno ao lado do </w:t>
      </w:r>
      <w:r>
        <w:rPr>
          <w:rFonts w:cs="Calibri" w:ascii="Verdana" w:hAnsi="Verdana"/>
        </w:rPr>
        <w:t>CEMEB Mário Thomás de Oliveira, no bairro Jardim Vitápolis</w:t>
      </w:r>
      <w:r>
        <w:rPr>
          <w:rFonts w:cs="Tahoma" w:ascii="Verdana" w:hAnsi="Verdana"/>
        </w:rPr>
        <w:t>.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Prefeito, Igor Soares, e à senhora Luiza Nasi Fernandes, secretária de saúde e bem-estar, para que estude a possibilidade de realocar a base do SAMU para um espaço maior, como o terreno ao lado do </w:t>
      </w:r>
      <w:r>
        <w:rPr>
          <w:rFonts w:cs="Calibri" w:ascii="Verdana" w:hAnsi="Verdana"/>
        </w:rPr>
        <w:t>CEMEB Mário Thomás de Oliveira, no bairro Jardim Vitápolis</w:t>
      </w:r>
      <w:r>
        <w:rPr>
          <w:rFonts w:cs="Tahoma" w:ascii="Verdana" w:hAnsi="Verdana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ase do SAMU encontra-se atualmente em um local que não comporta adequadamente a estrutura que a base do SAMU dispões como ambulâncias, equipamentos e funcionári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siderando o empenho de nosso Prefeito na área da saúde, peço que se sensibilize acerca da possibilidade de remanejar a base do SAMU para um terreno mais amplo, que adeque melhor a estrutura existente na base do SAMU, como por exemplo o terreno ao lado do CEMEB Mario </w:t>
      </w:r>
      <w:r>
        <w:rPr>
          <w:rFonts w:cs="Calibri" w:ascii="Verdana" w:hAnsi="Verdana"/>
        </w:rPr>
        <w:t>Thomás de Oliveira, no bairro Jardim Vitápoli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7:00Z</dcterms:created>
  <dc:creator>Camara04</dc:creator>
  <dc:description/>
  <dc:language>en-US</dc:language>
  <cp:lastModifiedBy>GABINETE4</cp:lastModifiedBy>
  <cp:lastPrinted>2018-02-02T18:39:00Z</cp:lastPrinted>
  <dcterms:modified xsi:type="dcterms:W3CDTF">2018-02-02T1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