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, da necessidade de se fazer a manutenção ou reforma da pista de skate localizada no Bairr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, da necessidade de se fazer a manutenção ou reforma da pista de skate localizada no Bairr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crianças, jovens, e adultos que utilizam as pistas de skate deste bairro e infelizmente não se encontra em bom estado de conservação. Este também já é um pedido antigo dos munícipes que residem nessa região. Essa possível solicitação sendo atendida irá trazer mais segurança as pessoas que passarem por ali diariamente para a prática deste tipo de espor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9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9:00Z</dcterms:created>
  <dc:creator>Gabinete</dc:creator>
  <dc:description/>
  <dc:language>en-US</dc:language>
  <cp:lastModifiedBy>Gabinete</cp:lastModifiedBy>
  <dcterms:modified xsi:type="dcterms:W3CDTF">2017-03-1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