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62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Municipal de Segurança, Transito e Transportes, Sr. Kléber Ferreira Maruxo, </w:t>
      </w:r>
      <w:r>
        <w:rPr>
          <w:rFonts w:eastAsia="Times New Roman" w:cs="Arial" w:ascii="Arial" w:hAnsi="Arial"/>
          <w:color w:val="000000"/>
        </w:rPr>
        <w:t>no sentido de verificar a possibilidade junto a Empresa Benfica, a expansão da linha de ônibus 421TRO que atende Itapevi a Vargem Gran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Municipal de Segurança, Transito e Transporte, no sentido de verificar a possibilidade junto a Empresa Benfica, a expansão da linha de ônibus 421TRO que atende Itapevi a Vargem Grande.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mos procurados por centenas de usuários da linha indicada que reivindicam número maior de ônibus bem como outros horários alternativos de atendimento para o itinerário da linha 421TRO que atende Itapevi a Vargem Grande.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bairro em questão teve crescimento populacional estrondoso nos últimos anos o que dobrou o número de usuários do transporte público, em especial da linha 421TRO.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É necessário que sejam adotas providências concretas pelo Executivo Municipal para determinar que a Benfica dobre o número de ônibus com horários alternativos, expandindo o atendimento naquela região, o que sem dúvidas irá contribuir grandemente para o conforto e tranquilidade daqueles que dependem desse transporte.</w:t>
      </w:r>
    </w:p>
    <w:p>
      <w:pPr>
        <w:pStyle w:val="Normal"/>
        <w:ind w:left="284"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març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3</Words>
  <Characters>1313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29:00Z</dcterms:created>
  <dc:creator>locação</dc:creator>
  <dc:description/>
  <dc:language>en-US</dc:language>
  <cp:lastModifiedBy>locação</cp:lastModifiedBy>
  <cp:lastPrinted>2017-02-21T20:19:00Z</cp:lastPrinted>
  <dcterms:modified xsi:type="dcterms:W3CDTF">2017-03-08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