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166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eastAsia="MS Mincho" w:cs="Calibri" w:cstheme="minorHAnsi"/>
          <w:i/>
          <w:i/>
        </w:rPr>
      </w:pPr>
      <w:r>
        <w:rPr>
          <w:rFonts w:cs="Calibri" w:cstheme="minorHAnsi"/>
          <w:color w:val="000000"/>
          <w:shd w:fill="FBFBFB" w:val="clear"/>
        </w:rPr>
        <w:t>“</w:t>
      </w:r>
      <w:r>
        <w:rPr>
          <w:rFonts w:cs="Calibri" w:cstheme="minorHAnsi"/>
          <w:color w:val="000000"/>
          <w:shd w:fill="FBFBFB" w:val="clear"/>
        </w:rPr>
        <w:t>Institui a Semana da Alimentação Consciente, no decorrer do mês de outubro, no Município de Itapevi e dá outras providências”.</w:t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</w:t>
      </w:r>
      <w:r>
        <w:rPr>
          <w:rFonts w:cs="Calibri" w:cstheme="minorHAnsi"/>
        </w:rPr>
        <w:t xml:space="preserve">. Fica instituído, no âmbito do Município de Itapevi, a “Semana da Alimentação Consciente”, a ser realizada anualmente, no decorrer do mês de outubro em comemoração ao “Dia Mundial da Alimentação”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arágrafo único - O evento instituído no caput deste artigo constará no Calendário Oficial do Municípi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º</w:t>
      </w:r>
      <w:r>
        <w:rPr>
          <w:rFonts w:cs="Calibri" w:cstheme="minorHAnsi"/>
        </w:rPr>
        <w:t>. A Semana da Alimentação Consciente poderá contar com várias ações educativas, como programas de orientação sobre práticas alimentares saudáveis e promoção da saúde através da alimentação, também divulgação sobre o tema à sociedade, bem como outras medidas que forem cabíveis para a implementação desta lei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>. O Poder Executivo regulamentará a presente Lei, no que couber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4º</w:t>
      </w:r>
      <w:r>
        <w:rPr>
          <w:rFonts w:cs="Calibri" w:cstheme="minorHAnsi"/>
        </w:rPr>
        <w:t xml:space="preserve"> Esta Lei entra em vigor na data de sua publicação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É notório que a discussão sobre a semana da alimentação saudável vá além das fronteiras em todo o mundo! Com objetivo de divulgar e debater a importância da segurança alimentar, buscar soluções para a fome no mundo e garantir estratégias para disponibilizar alimentos de qualidade e em quantidade suficiente para todos, a Organização das Nações Unidas para a Agricultura e Alimentação (FAO) criou, em 1945, o Dia Mundial da Alimentação. O dia Mundial da Alimentação é celebrado no dia 16 de outubro. A semana em torno dessa data é marcada por uma série de atividades e programações temáticas em todo o mundo, e é chamada de Semana da Alimentação. O Dia Mundial da Alimentação é comemorado no dia 16 de outubro em diversas partes do mundo. A data foi implementada para alertar sobre a importância da alimentação saudável, acessível e de qualidade, chamada de “Segurança Alimentar e Nutricional”. Também foca nos problemas sociais associados a ela, por exemplo, a fome, a desnutrição, a pobreza, dentre outros. Segundo a Constituição e a Declaração Universal dos Direitos Humanos, todos os seres humanos têm direito à alimentação. Porém, sabemos que muitos ainda passam fome e sofrem com carências nutricionais. Esse problema tem gerado um grande impacto na saúde de milhares de pessoas. Os dados do IBGE, estimam que no Brasil cerca de 7 milhões de pessoas convivem com a “insegurança alimentar grave”. No mundo, seriam 805 milhões de pessoas em estado de subnutrição. Vejo esse tema sendo de extrema importância para ser debatido, buscando sempre soluções no combate a fome. </w:t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CD83A-8571-4356-895A-C904BD4CB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9</Words>
  <Characters>2641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6:00Z</dcterms:created>
  <dc:creator>CMI User</dc:creator>
  <dc:description/>
  <dc:language>en-US</dc:language>
  <cp:lastModifiedBy>CMI User</cp:lastModifiedBy>
  <cp:lastPrinted>2021-01-11T15:54:00Z</cp:lastPrinted>
  <dcterms:modified xsi:type="dcterms:W3CDTF">2021-09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