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LEI Nº 151/2021</w:t>
      </w:r>
    </w:p>
    <w:p>
      <w:pPr>
        <w:pStyle w:val="Normal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CRIA A CAMPANHA PERMANENTE DE CONSCIENTIZAÇÃO E ENFRENTAMENTO AO ASSÉDIO E A VIOLÊNCIA SEXUAL NO MUNICÍPIO DE ITAPEVI E DÁ OUTRAS PROVIDÊNCIAS."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1º</w:t>
      </w:r>
      <w:r>
        <w:rPr>
          <w:rFonts w:eastAsia="Calibri"/>
          <w:sz w:val="24"/>
          <w:szCs w:val="24"/>
        </w:rPr>
        <w:t xml:space="preserve"> Fica criada a campanha permanente de conscientização e enfrentamento ao assédio e à violência sexual no Município de Itapevi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2º</w:t>
      </w:r>
      <w:r>
        <w:rPr>
          <w:rFonts w:eastAsia="Calibri"/>
          <w:sz w:val="24"/>
          <w:szCs w:val="24"/>
        </w:rPr>
        <w:t xml:space="preserve"> São condutas abarcadas por esta Lei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 </w:t>
      </w:r>
      <w:r>
        <w:rPr>
          <w:rFonts w:eastAsia="Calibri"/>
          <w:sz w:val="24"/>
          <w:szCs w:val="24"/>
        </w:rPr>
        <w:t>- A violência sexual, entendida como qualquer conduta que a constranja a presenciar, a manter ou a participar de relação sexual ou ato libidinoso não desejados, mediante intimidação, ameaça, coação ou uso da força, consubstanciadas nas seguintes condutas já tipificadas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)</w:t>
      </w:r>
      <w:r>
        <w:rPr>
          <w:rFonts w:eastAsia="Calibri"/>
          <w:sz w:val="24"/>
          <w:szCs w:val="24"/>
        </w:rPr>
        <w:t>. Constranger alguém, mediante violência ou grave ameaça, a ter conjunção carnal ou a praticar ou permitir que com ele se pratique outro ato libidinoso, de acordo com o art. 213 do Código Pen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B)</w:t>
      </w:r>
      <w:r>
        <w:rPr>
          <w:rFonts w:eastAsia="Calibri"/>
          <w:sz w:val="24"/>
          <w:szCs w:val="24"/>
        </w:rPr>
        <w:t>. Ter conjunção carnal ou praticar outro ato libidinoso com alguém, mediante fraude ou outro meio que impeça ou dificulte a livre manifestação de vontade da vítima, de acordo com o art. 215, do Código Pen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C)</w:t>
      </w:r>
      <w:r>
        <w:rPr>
          <w:rFonts w:eastAsia="Calibri"/>
          <w:sz w:val="24"/>
          <w:szCs w:val="24"/>
        </w:rPr>
        <w:t>. Constranger alguém com intuito de obter vantagem ou favorecimento sexual, prevalecendo-se o agente da sua condição de superior hierárquico ou ascendência inerentes ao exercício de emprego, cargo ou função, de acordo com o art. 216-A, do Código Pen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D)</w:t>
      </w:r>
      <w:r>
        <w:rPr>
          <w:rFonts w:eastAsia="Calibri"/>
          <w:sz w:val="24"/>
          <w:szCs w:val="24"/>
        </w:rPr>
        <w:t>. Ter conjunção carnal ou praticar outro ato libidinoso com menor de quatorze anos, de acordo com o art. 271-A, do Código Pen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E)</w:t>
      </w:r>
      <w:r>
        <w:rPr>
          <w:rFonts w:eastAsia="Calibri"/>
          <w:sz w:val="24"/>
          <w:szCs w:val="24"/>
        </w:rPr>
        <w:t>. Induzir alguém menor de quatorze anos a satisfazer a lascívia de outrem, de acordo com o art. 218, do Código Pen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F)</w:t>
      </w:r>
      <w:r>
        <w:rPr>
          <w:rFonts w:eastAsia="Calibri"/>
          <w:sz w:val="24"/>
          <w:szCs w:val="24"/>
        </w:rPr>
        <w:t>. Praticar, na presença de alguém menor de quatorze anos, ou induzi-lo a presenciar, conjunção carnal ou outro ato libidinoso, a fim de satisfazer lascívia própria ou de outrem, de acordo com o art. 218-A, do Código Pen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G)</w:t>
      </w:r>
      <w:r>
        <w:rPr>
          <w:rFonts w:eastAsia="Calibri"/>
          <w:sz w:val="24"/>
          <w:szCs w:val="24"/>
        </w:rPr>
        <w:t>. Importunar alguém, em lugar público ou acessível ao público, de modo ofensivo ao pudor de acordo com o art. 61, da Lei de Contravenções Penais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H).</w:t>
      </w:r>
      <w:r>
        <w:rPr>
          <w:rFonts w:eastAsia="Calibri"/>
          <w:sz w:val="24"/>
          <w:szCs w:val="24"/>
        </w:rPr>
        <w:t xml:space="preserve"> Demais casos previstos na legislação específica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3º</w:t>
      </w:r>
      <w:r>
        <w:rPr>
          <w:rFonts w:eastAsia="Calibri"/>
          <w:sz w:val="24"/>
          <w:szCs w:val="24"/>
        </w:rPr>
        <w:t xml:space="preserve"> A campanha permanente terá como princípios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 </w:t>
      </w:r>
      <w:r>
        <w:rPr>
          <w:rFonts w:eastAsia="Calibri"/>
          <w:sz w:val="24"/>
          <w:szCs w:val="24"/>
        </w:rPr>
        <w:t>- O enfrentamento a todas as formas de violência contra as mulheres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I</w:t>
      </w:r>
      <w:r>
        <w:rPr>
          <w:rFonts w:eastAsia="Calibri"/>
          <w:sz w:val="24"/>
          <w:szCs w:val="24"/>
        </w:rPr>
        <w:t xml:space="preserve"> - A responsabilidade do poder público municipal no enfrentamento ao assédio e à violência sexu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 - O empoderamento das mulheres, através de informações e acesso aos seus direitos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- A garantia dos direitos humanos das mulheres no âmbito das relações domésticas e familiares no sentido de resguardá-las de toda forma de negligência, discriminação, exploração, violência, crueldade e opressão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 </w:t>
      </w:r>
      <w:r>
        <w:rPr>
          <w:rFonts w:eastAsia="Calibri"/>
          <w:sz w:val="24"/>
          <w:szCs w:val="24"/>
        </w:rPr>
        <w:t>- O dever do município de assegurar às mulheres as condições para o exercício efetivo dos diretos à vida, à segurança, à saúde, à alimentação, à educação, à cultura, à moradia; ao acesso à justiça, ao esporte, ao lazer, ao trabalho, à cidadania, à liberdade, à dignidade, ao respeito e à convivência familiar e comunitária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VI</w:t>
      </w:r>
      <w:r>
        <w:rPr>
          <w:rFonts w:eastAsia="Calibri"/>
          <w:sz w:val="24"/>
          <w:szCs w:val="24"/>
        </w:rPr>
        <w:t xml:space="preserve"> - A formação permanente quanto às questões de gênero, raça ou etnia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VII</w:t>
      </w:r>
      <w:r>
        <w:rPr>
          <w:rFonts w:eastAsia="Calibri"/>
          <w:sz w:val="24"/>
          <w:szCs w:val="24"/>
        </w:rPr>
        <w:t xml:space="preserve"> - A promoção de programas educacionais que disseminem valores éticos de irrestrito respeito à dignidade da pessoa humana com a perspectiva de gênero, raça ou etnia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4º</w:t>
      </w:r>
      <w:r>
        <w:rPr>
          <w:rFonts w:eastAsia="Calibri"/>
          <w:sz w:val="24"/>
          <w:szCs w:val="24"/>
        </w:rPr>
        <w:t xml:space="preserve"> A campanha permanente terá como objetivos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</w:t>
      </w:r>
      <w:r>
        <w:rPr>
          <w:rFonts w:eastAsia="Calibri"/>
          <w:sz w:val="24"/>
          <w:szCs w:val="24"/>
        </w:rPr>
        <w:t xml:space="preserve"> - Enfrentar o assédio e a violência sexual nos equipamentos, espaços públicos e transportes coletivos no Município de Itapevi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I</w:t>
      </w:r>
      <w:r>
        <w:rPr>
          <w:rFonts w:eastAsia="Calibri"/>
          <w:sz w:val="24"/>
          <w:szCs w:val="24"/>
        </w:rPr>
        <w:t xml:space="preserve"> - Divulgar informações sobre o assédio e a violência sexu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 - Disponibilizar os telefones de órgãos públicos responsáveis pelo acolhimento e atendimento das mulheres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- Incentivar a denúncia das condutas tipificadas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5º</w:t>
      </w:r>
      <w:r>
        <w:rPr>
          <w:rFonts w:eastAsia="Calibri"/>
          <w:sz w:val="24"/>
          <w:szCs w:val="24"/>
        </w:rPr>
        <w:t xml:space="preserve"> São ações da campanha permanente de enfretamento ao assédio e a violência sexual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</w:t>
      </w:r>
      <w:r>
        <w:rPr>
          <w:rFonts w:eastAsia="Calibri"/>
          <w:sz w:val="24"/>
          <w:szCs w:val="24"/>
        </w:rPr>
        <w:t xml:space="preserve"> - Promoção de campanhas educativas e não discriminatórias de enfrentamento ao assédio e a violência sexu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I </w:t>
      </w:r>
      <w:r>
        <w:rPr>
          <w:rFonts w:eastAsia="Calibri"/>
          <w:sz w:val="24"/>
          <w:szCs w:val="24"/>
        </w:rPr>
        <w:t>- Criação de cartilhas com explicações sobre o assédio e a violência sexu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II </w:t>
      </w:r>
      <w:r>
        <w:rPr>
          <w:rFonts w:eastAsia="Calibri"/>
          <w:sz w:val="24"/>
          <w:szCs w:val="24"/>
        </w:rPr>
        <w:t>- a formação permanente de servidores e prestadores de serviços sobre o assédio e a violência sexual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- empoderar a mulher para que esta denuncie o ocorrido, caso deseje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 </w:t>
      </w:r>
      <w:r>
        <w:rPr>
          <w:rFonts w:eastAsia="Calibri"/>
          <w:sz w:val="24"/>
          <w:szCs w:val="24"/>
        </w:rPr>
        <w:t>- Divulgação das políticas púbicas voltadas para o atendimento das vítimas de assédio e a violência sexua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arágrafo único.</w:t>
      </w:r>
      <w:r>
        <w:rPr>
          <w:rFonts w:eastAsia="Calibri"/>
          <w:sz w:val="24"/>
          <w:szCs w:val="24"/>
        </w:rPr>
        <w:t xml:space="preserve"> A formação permanente dos servidores e prestadores de serviço do município observará, prioritariamente, o combate ao assédio moral e sexual no local de trabalho e o acolhimento das vítimas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6º</w:t>
      </w:r>
      <w:r>
        <w:rPr>
          <w:rFonts w:eastAsia="Calibri"/>
          <w:sz w:val="24"/>
          <w:szCs w:val="24"/>
        </w:rPr>
        <w:t xml:space="preserve"> O Poder Executivo produzirá cartilhas educativas sobre o assédio e a violência sexual no âmbito do serviço público, prioritariamente no que tange o assédio moral e sexual no ambiente de trabalho e no transporte público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arágrafo único</w:t>
      </w:r>
      <w:r>
        <w:rPr>
          <w:rFonts w:eastAsia="Calibri"/>
          <w:sz w:val="24"/>
          <w:szCs w:val="24"/>
        </w:rPr>
        <w:t>. Para a confecção dos materiais previstos no caput deste artigo serão observados os relatórios técnicos pertinentes à violência contra as mulheres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7º</w:t>
      </w:r>
      <w:r>
        <w:rPr>
          <w:rFonts w:eastAsia="Calibri"/>
          <w:sz w:val="24"/>
          <w:szCs w:val="24"/>
        </w:rPr>
        <w:t xml:space="preserve"> O Poder Executivo fortalecerá as iniciativas que estejam de acordo com os princípios expostos no art. 2º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8º</w:t>
      </w:r>
      <w:r>
        <w:rPr>
          <w:rFonts w:eastAsia="Calibri"/>
          <w:sz w:val="24"/>
          <w:szCs w:val="24"/>
        </w:rPr>
        <w:t xml:space="preserve"> Fica o Poder Executivo autorizado a firmar convênios com as outras esferas do Poder Púbico, empresas privadas, Universidades, Organizações Sociais, Organizações Não Governamentais e Associações Civis para garantir a viabilidade e maior visibilidade à campanha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9º</w:t>
      </w:r>
      <w:r>
        <w:rPr>
          <w:rFonts w:eastAsia="Calibri"/>
          <w:sz w:val="24"/>
          <w:szCs w:val="24"/>
        </w:rPr>
        <w:t xml:space="preserve"> As despesas decorrentes da execução desta Lei correrão por conta de dotação orçamentária própria, podendo ser suplementadas se necessário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10</w:t>
      </w:r>
      <w:r>
        <w:rPr>
          <w:rFonts w:eastAsia="Calibri"/>
          <w:sz w:val="24"/>
          <w:szCs w:val="24"/>
        </w:rPr>
        <w:t>. Esta lei entra em vigor na data de sua publicação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obres pares,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desta propositura visa tirar esse tema da invisibilidade chamando atenção da sociedade para as graves violências que as nossas crianças e adolescentes sofrem no campo sexual, seja violência sexual ou o Assédio. Devemos trabalhar arduamente objetivando implantar e adotar uma série de medidas e projetos no que tange o tema aqui mencionado, devemos também promover fóruns, observatórios da criança, bem como viabilizar campanhas em escolas, fortalecendo e alimentando todo um sistema que garanta os direitos de instruir toda uma sociedade sobre como proteger melhor as nossas crianças e adolescentes. Esse tema destaca que nenhuma criança ou adolescente merece passar por essas situações e traz os crimes e penas existentes nas nossas leis. Muitas destas vítimas não denunciam seus opressores ou agressores por alguns motivos, cito alguns deles aqui; falta de apoio; vergonha; Medo de represálias; sentimento de culpa; receio de que não acreditem nela; temor de ser maltratada ou socialmente marginalizada. Existe também o fator psicológico que muito abala essas vítimas que na qual a pessoa pode desenvolver sintomas de; depressão, angústia, estresse, crises de choro, mal-estar físico e mental, cansaço exagerado, falta de interesse pelo trabalho, irritação constante, Insônia, alterações no sono, pesadelos, diminuição da capacidade de concentração e memorização, isolamento, tristeza, redução da capacidade de se relacionar com outras pessoas e fazer amizades, sensação negativa em relação ao futuro, aumento de peso ou emagrecimento exagerado, aumento da pressão arterial, problemas digestivos, tremores e palpitações, sentimento de culpa e pensamentos suicidas, uso de álcool e drogas, tentativa de suicídio.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e todo o exposto, conto o apoio dos Nobres Pares para aprovação deste projeto, que é de interesse de todos os munícipes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160"/>
        <w:contextualSpacing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714f35"/>
    <w:rPr/>
  </w:style>
  <w:style w:type="character" w:styleId="RodapChar" w:customStyle="1">
    <w:name w:val="Rodapé Char"/>
    <w:basedOn w:val="DefaultParagraphFont"/>
    <w:link w:val="Footer"/>
    <w:qFormat/>
    <w:rsid w:val="00714f35"/>
    <w:rPr/>
  </w:style>
  <w:style w:type="character" w:styleId="Corpodetexto3Char" w:customStyle="1">
    <w:name w:val="Corpo de texto 3 Char"/>
    <w:basedOn w:val="DefaultParagraphFont"/>
    <w:link w:val="BodyText3"/>
    <w:qFormat/>
    <w:rsid w:val="005c75c2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qFormat/>
    <w:rsid w:val="005c75c2"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EA459-79F6-4894-A7FE-B9C8C46A7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276</Words>
  <Characters>6896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4:00Z</dcterms:created>
  <dc:creator>Gabinete</dc:creator>
  <dc:description/>
  <dc:language>en-US</dc:language>
  <cp:lastModifiedBy>CMI User</cp:lastModifiedBy>
  <cp:lastPrinted>2021-08-24T14:08:00Z</cp:lastPrinted>
  <dcterms:modified xsi:type="dcterms:W3CDTF">2021-08-27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