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AES – ELETROPAULO, para que encaminhe a essa Casa de Leis quais as medidas que estão sendo tomadas para colocação de postes e ligação de energia elétrica na Rua Romualdo Tavares da Silva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junto a AES – ELETROPAULO, para que encaminhe a essa Casa de Leis quais as medidas que estão sendo tomadas para colocação de postes e ligação de energia elétrica na Rua Romualdo Tavares da Silva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ta-se de uma reivindicação dos moradores daquela localidade junto a esse Vereador que tem insistentemente cobrado as ações necessárias e concretas do Poder Executivo junto à empresa Eletropaulo para solucionar o quanto antes essa demanda que é direito de todos os cidadã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o tempo e os pedidos já formulados anteriormente, é necessário que a Empresa Eletropaulo esclareça a essa Casa de Leis quais foram às medidas adotadas até o momento para levar essa benfeitoria da iluminação pública naquela ru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bemos que um bairro bem iluminado fomenta o comércio local além de propiciar maior segurança aos moradores e transeunte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923/2017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relevância da matéria, requeiro aos nobres pares  aprovação do mesmo e o seu encaminhamento. 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6:00Z</dcterms:created>
  <dc:creator>pegasus</dc:creator>
  <dc:description/>
  <cp:keywords/>
  <dc:language>en-US</dc:language>
  <cp:lastModifiedBy>locação</cp:lastModifiedBy>
  <cp:lastPrinted>2017-10-24T15:20:00Z</cp:lastPrinted>
  <dcterms:modified xsi:type="dcterms:W3CDTF">2018-01-16T11:04:00Z</dcterms:modified>
  <cp:revision>6</cp:revision>
  <dc:subject/>
  <dc:title>Sugestão de Modelo de Requerimento</dc:title>
</cp:coreProperties>
</file>