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220/201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b/>
          <w:bCs/>
          <w:szCs w:val="28"/>
        </w:rPr>
        <w:t xml:space="preserve">Súmula: </w:t>
      </w:r>
      <w:r>
        <w:rPr>
          <w:rFonts w:eastAsia="Times New Roman"/>
          <w:szCs w:val="28"/>
        </w:rPr>
        <w:t xml:space="preserve">- </w:t>
      </w:r>
      <w:r>
        <w:rPr>
          <w:rFonts w:eastAsia="Times New Roman"/>
          <w:sz w:val="23"/>
          <w:szCs w:val="23"/>
        </w:rPr>
        <w:t xml:space="preserve">Solicito informações do Executivo junto a Secretária de Desenvolvimento Social Defesa da cidadania e da Mulher Sra. Elaine Rodrigues Bueno de Freitas, sobre a implantação de feira noturna no município.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b/>
          <w:bCs/>
          <w:sz w:val="27"/>
          <w:szCs w:val="27"/>
        </w:rPr>
        <w:t xml:space="preserve">REQUEIRO </w:t>
      </w:r>
      <w:r>
        <w:rPr>
          <w:rFonts w:eastAsia="Times New Roman"/>
          <w:sz w:val="22"/>
          <w:szCs w:val="22"/>
        </w:rPr>
        <w:t xml:space="preserve">à Mesa, após ouvido o </w:t>
      </w:r>
      <w:r>
        <w:rPr>
          <w:rFonts w:eastAsia="Times New Roman"/>
          <w:sz w:val="23"/>
          <w:szCs w:val="23"/>
        </w:rPr>
        <w:t xml:space="preserve">Douto </w:t>
      </w:r>
      <w:r>
        <w:rPr>
          <w:rFonts w:eastAsia="Times New Roman"/>
          <w:sz w:val="22"/>
          <w:szCs w:val="22"/>
        </w:rPr>
        <w:t xml:space="preserve">Plenário na forma regimental vigente, seja oficiado ao Excelentíssimo Senhor Igor Soares Ebert, Prefeito Municipal, para que interceda junto à </w:t>
      </w:r>
      <w:r>
        <w:rPr>
          <w:rFonts w:eastAsia="Times New Roman"/>
          <w:sz w:val="23"/>
          <w:szCs w:val="23"/>
        </w:rPr>
        <w:t>Secretária de Desenvolvimento Social Defesa da cidadania e da Mulher Sra. Elaine Rodrigues Bueno de Freitas, sobre a implantação de feira noturna no município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nhores Vereadores: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Senhoras Vereadoras: - </w:t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ind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Trata-se de uma solicitação dos munícipes que atuam como feirantes em nosso município. Com a correria do dia a dia temos pouco tempo para comprar nossas frutas e verduras e acabamos comprando em mercados grandes e pagando mais caro. Com a alternativa de horário nossos munícipes terão a opção de fazer suas compras num ambiente que oferece produtos mais acessíveis ao bolso do consumidor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Podemos observar que muitas pessoas de nossa cidade vão a municípios vizinhos para frequentar feiras noturnas, e acabam consumindo fora do nosso comércio.</w:t>
      </w:r>
    </w:p>
    <w:p>
      <w:pPr>
        <w:pStyle w:val="Normal"/>
        <w:ind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</w:rPr>
        <w:t xml:space="preserve">Hoje a procura por uma alimentação saudável esta cada vez </w:t>
      </w:r>
      <w:r>
        <w:rPr>
          <w:rFonts w:eastAsia="Times New Roman"/>
          <w:sz w:val="22"/>
          <w:szCs w:val="22"/>
        </w:rPr>
        <w:t xml:space="preserve">maior, </w:t>
      </w:r>
      <w:r>
        <w:rPr>
          <w:rFonts w:eastAsia="Times New Roman"/>
          <w:sz w:val="23"/>
          <w:szCs w:val="23"/>
        </w:rPr>
        <w:t>e ao disponibilizar uma feira noturna auxiliará a população a realizar suas compras de uma forma mais prática. Ressaltamos que que a feira noturna tem uma roupagem diferente, podendo haver juntamente com a feira de hortifrúti a feira gastronômica, que auxilia no turismo gastronômico da cidade, um exemplo de feira noturna de sucesso é a do município de Barueri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/>
        <w:t>Sala das Sessões Bemvindo Moreira Nery, de 15 Janeiro de 2018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7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618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8:00Z</dcterms:created>
  <dc:creator>locação</dc:creator>
  <dc:description/>
  <dc:language>en-US</dc:language>
  <cp:lastModifiedBy>locação</cp:lastModifiedBy>
  <dcterms:modified xsi:type="dcterms:W3CDTF">2018-01-17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