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52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Administração, Gestão e Tecnologia Sr. Rogério de Oliveira, se há possibilidade de gratificação de 25% no salário dos servidores do Cartório Eleitor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gratificação de 25% no salário dos servidores do Cartório Eleito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 – se de uma solicitação dos Servidores do Cartório eleitoral. O pedido se faz necessário, pois por diversas vezes os Servidores do Referido Local, trabalham mais que a Jornada de Trabalho oficial.</w:t>
      </w:r>
    </w:p>
    <w:p>
      <w:pPr>
        <w:pStyle w:val="Normal"/>
        <w:ind w:firstLine="709"/>
        <w:jc w:val="both"/>
        <w:rPr/>
      </w:pPr>
      <w:r>
        <w:rPr/>
        <w:t>Ultrapassando sua Carga Horária, principalmente, em anos eleitorais para melhor atender os Munícipes.</w:t>
      </w:r>
    </w:p>
    <w:p>
      <w:pPr>
        <w:pStyle w:val="Normal"/>
        <w:ind w:firstLine="709"/>
        <w:jc w:val="both"/>
        <w:rPr/>
      </w:pPr>
      <w:r>
        <w:rPr/>
        <w:t>Conforme Estatuto Municipal, Cap. II, Art 143, inciso XV; que visa honorários e prestações de serviços.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nvindo Moreira Nery, de 15 de Janeiro de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c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6:00Z</dcterms:created>
  <dc:creator>locação</dc:creator>
  <dc:description/>
  <dc:language>en-US</dc:language>
  <cp:lastModifiedBy>locação</cp:lastModifiedBy>
  <dcterms:modified xsi:type="dcterms:W3CDTF">2018-01-2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