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127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.</w:t>
      </w:r>
    </w:p>
    <w:p>
      <w:pPr>
        <w:pStyle w:val="NoSpacing"/>
        <w:ind w:left="709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 xml:space="preserve"> </w:t>
        <w:tab/>
        <w:t xml:space="preserve">Tal pedido se faz necessário em reconhecimento ao 30º da aniversário da Comunidade Kolping Cristo Rei, visto que a mesma presta um grande serviço ao município, através dos cursos que oferece e também do programa social realizado na mesma, visto que esses beneficiam aproximadamente 150 pessoas mensalmente. 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É um grande orgulho e satisfação ter tal instituição em nossa municipalidade, visto que a mesma vem desempenhando um importante papel em nossa sociedade no decorrer dos anos em que está em nosso município, oferecendo cursos de artesanato, caratê, violão, entre outros, contribuindo assim para a melhoria de nossa sociedade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>A presente Moção de Aplauso visa dar um pequeno reconhecimento a instituição supracitada, pelo esforço, dedicação e tempo investido no auxílio prestado a população, por meio das ações sociais realizadas na mesma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nte do exposto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mvindo Moreira Nery, 17 de agosto de 2017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Professor Paulinho”</w:t>
      </w:r>
    </w:p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3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Ttulo1Char"/>
    <w:uiPriority w:val="9"/>
    <w:qFormat/>
    <w:rsid w:val="00271393"/>
    <w:pPr>
      <w:spacing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71393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45d0a"/>
    <w:rPr>
      <w:rFonts w:ascii="Segoe UI" w:hAnsi="Segoe UI" w:eastAsia="" w:cs="Segoe UI" w:eastAsiaTheme="minorEastAs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271393"/>
    <w:pPr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45d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40:00Z</dcterms:created>
  <dc:creator>Gabinete03</dc:creator>
  <dc:description/>
  <dc:language>en-US</dc:language>
  <cp:lastModifiedBy>Gabinete03</cp:lastModifiedBy>
  <cp:lastPrinted>2017-08-17T16:02:00Z</cp:lastPrinted>
  <dcterms:modified xsi:type="dcterms:W3CDTF">2017-08-18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