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289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Planejamento, Sr. Eurico Ramos, para que verifique o mais breve possível a possibilidade de implantar postes de iluminação pública na Rua Pau Brasil, altura do n° 853 até o fim da mesma, sentido a Rua Lagoa da Mangueira – Monte Serrat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Planejamento, a possibilidade de implantar postes de iluminação pública na Rua Pau Brasil, altura do nº 853 até o fim da mesma, sentido a Rua Lagoa da Mangueira – Monte Serrat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m visita ao Local verifiquei que a Rua citada neste documento não possui postes de Iluminação Pública partindo do número mencionado até o seu final, onde sai na Rua Lagoa da Mangueir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me relataram que a rua constantemente conta com grande movimento, tanto de veículos automotores como de pedestres, principalmente durante a noite, quando as pessoas estão voltando de seus trabalhos, sendo assim é necessário que haja postes para iluminação, já que foi relatado por eles que já ocorreram furtos e roubos na rua.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alização dessa benfeitoria é extremamente necessária para que possamos fornecer iluminação pública, dando mais segurança aos moradores e fornecendo as condições fundamentais para moradia. Sem mais para o momento, peço para que essa competente Secretaria inclua a obra em seu Cronograma. </w:t>
      </w:r>
    </w:p>
    <w:p>
      <w:pPr>
        <w:pStyle w:val="Normal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3 de set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7e3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80</Words>
  <Characters>1514</Characters>
  <CharactersWithSpaces>17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10:00Z</dcterms:created>
  <dc:creator>Usuário do Windows</dc:creator>
  <dc:description/>
  <dc:language>en-US</dc:language>
  <cp:lastModifiedBy>Usuário do Windows</cp:lastModifiedBy>
  <dcterms:modified xsi:type="dcterms:W3CDTF">2019-09-13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