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29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 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Governo, </w:t>
      </w:r>
      <w:r>
        <w:rPr>
          <w:rFonts w:cs="Arial" w:ascii="Arial" w:hAnsi="Arial"/>
          <w:i/>
        </w:rPr>
        <w:t xml:space="preserve">aos cuidados do Senhor Marcos Ferreira Godoy - Teco, juntamente a empresa </w:t>
      </w:r>
      <w:r>
        <w:rPr>
          <w:rFonts w:cs="Arial" w:ascii="Arial" w:hAnsi="Arial"/>
          <w:b/>
          <w:i/>
        </w:rPr>
        <w:t>Benfica BBTT</w:t>
      </w:r>
      <w:r>
        <w:rPr>
          <w:rFonts w:cs="Arial" w:ascii="Arial" w:hAnsi="Arial"/>
          <w:i/>
        </w:rPr>
        <w:t>, se há possibilidade para a ampliação ou implantação da linha de transporte urbano no trajeto da região do bairro Mira Flores passando pela Câmara Municipal até o Hospital Geral de Itapevi HGI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 xml:space="preserve">Secretaria de Governo, </w:t>
      </w:r>
      <w:r>
        <w:rPr>
          <w:rFonts w:cs="Arial" w:ascii="Arial" w:hAnsi="Arial"/>
          <w:i/>
        </w:rPr>
        <w:t xml:space="preserve">aos cuidados do Senhor Marcos Ferreira Godoy - Teco, juntamente a empresa </w:t>
      </w:r>
      <w:r>
        <w:rPr>
          <w:rFonts w:cs="Arial" w:ascii="Arial" w:hAnsi="Arial"/>
          <w:b/>
          <w:i/>
        </w:rPr>
        <w:t>Benfica BBTT</w:t>
      </w:r>
      <w:r>
        <w:rPr>
          <w:rFonts w:cs="Arial" w:ascii="Arial" w:hAnsi="Arial"/>
          <w:i/>
        </w:rPr>
        <w:t>, se há possibilidade para a ampliação ou implantação da linha de transporte urbano no trajeto da região do bairro Mira Flores passando pela Câmara Municipal até o Hospital Geral de Itapevi HG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proporcionar um melhor atendimento à população da região do bairro Mira Flores nas imediações de Amador Bueno, se a possibilidade de uma linha de ônibus neste trajeto ligado essa população ao Hospital Geral de Itapevi, onde também uma grande parte dos usuários se deslocam para a Câmara Municipal, por ser um órgão público de grande circulação da população, a solicitação segue dos próprios usuári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2 de maio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01592-25F3-453A-9A94-9F5B69BE7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2:00Z</dcterms:created>
  <dc:creator>user</dc:creator>
  <dc:description/>
  <dc:language>en-US</dc:language>
  <cp:lastModifiedBy>Camara003</cp:lastModifiedBy>
  <cp:lastPrinted>2017-05-02T14:44:00Z</cp:lastPrinted>
  <dcterms:modified xsi:type="dcterms:W3CDTF">2017-05-02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