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ção Nº 447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ao executivo municipal estudos sobre implantação da escola em tempo integral em Itape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solicitando estudos sobre a implantação de escolas de tempo integral em Itapevi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mos a compreensão de que escolas com esse modelo demanda custo e grande planejamento, no entanto entendemos também que um projeto piloto deve ser iniciado visando um trabalho em médio prazo e longo prazo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“Escola de Tempo Integral” além das disciplinas do currículo comum a todas as escolas municipais, os alunos poderão participar de diversas atividades culturais, esportivas e intelectuais, desenvolvidas e aplicadas em parceria com as diretorias e coordenadorias municipais. A formulação de uma escola de tempo integral significa mais que uma ampliação da jornada escolar, representa uma proposta pedagógica e traduz uma intencionalidade em colocar a própria escola e sua função social em questão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eita encaminhamos esta indicação ao Executivo para que junto possamos debater a possibilidade de mais esse avanço para a área da educação do nosso município.</w:t>
        <w:tab/>
        <w:t xml:space="preserve">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0 de março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20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06:00Z</dcterms:created>
  <dc:creator>Gabinete</dc:creator>
  <dc:description/>
  <dc:language>en-US</dc:language>
  <cp:lastModifiedBy>Gabinete</cp:lastModifiedBy>
  <dcterms:modified xsi:type="dcterms:W3CDTF">2017-03-10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