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ÇÃO DE </w:t>
      </w:r>
      <w:r>
        <w:rPr>
          <w:b/>
          <w:i/>
        </w:rPr>
        <w:t>REPÚDIO nº</w:t>
      </w:r>
      <w:r>
        <w:rPr>
          <w:b/>
        </w:rPr>
        <w:t xml:space="preserve">  /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Municipal de Itapevi, através do vereador que subscreve este documento, vem propor a esta Egrégia Casa de Leis MOÇÃO DE REPÚDIO, a Museu de Arte Moderna em referência a performance de um artista nu interagindo com uma crianç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Senhores Vereadores:-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>A apresentação do artista Wagner Schwartz ocorreu somente na terça-feira (26), na estreia do 35º Panorama de arte Brasileira, tradicional exposição bienal que aborda a arte no país e propõe reflexão sobre a identidade brasileira. Segundo o MAM, o evento era aberto a visitantes que estivessem no local. O museu também informou que havia sinalização sobre a nudez na sala onde a performance ocorria. A performance chamada “La Bête” foi inspirada em um trabalho de Lygia Clark. “Bichos” é considerada a obra viva da artista, pois sua intenção era de que a arte ultrapassasse os limites da superfície de um quadro. A série de esculturas com dobradiças permite que o espectador se torne figura atuante na obra, e foram construídas com formas geométricas para que não se parecessem animais, mas que permitissem uma visão livre do que a peça representava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Essa moção de repudio não e pela arte, e sim por permitir a entrada de crianças nesse tipo de exibição artística e, ainda mais em um pais que luta diariamente contra a “pedofilia e a exploração sexual infantil ”. </w:t>
        <w:tab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De acordo com Estatuto da Criança e do Adolescente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rt. 240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roduzir, reproduzir, dirigir, fotografar, filmar ou registrar, por qualquer meio, cena de sexo explícito ou pornográfica, envolvendo criança ou adolescente: (Redação dada pela Lei nº 11.829, de 2008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ena - reclusão, de 4 (quatro) a 8 (oito) anos, e multa. (Redação dada pela Lei nº 11.829, de 2008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§ 1º Incorre nas mesmas penas quem agencia, facilita, recruta, coage, ou de qualquer modo intermedeia a participação de criança ou adolescente nas cenas referidas no caput deste artigo, ou ainda quem com esses contracena. (Redação dada pela Lei nº 11.829, de 2008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§ 2º Aumenta-se a pena de 1/3 (um terço) se o agente comete o crime: (Redação dada pela Lei nº 11.829, de 2008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I - no exercício de cargo ou função pública ou a pretexto de exercê-la; (Redação dada pela Lei nº 11.829, de 2008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II - prevalecendo-se de relações domésticas, de coabitação ou de hospitalidade; ou (Redação dada pela Lei nº 11.829, de 2008)</w:t>
      </w:r>
    </w:p>
    <w:p>
      <w:pPr>
        <w:pStyle w:val="Normal"/>
        <w:jc w:val="both"/>
        <w:rPr/>
      </w:pPr>
      <w:r>
        <w:rPr>
          <w:rFonts w:eastAsia="Times New Roman"/>
        </w:rPr>
        <w:t>III - prevalecendo-se de relações de parentesco consanguíneo ou afim até o terceiro grau, ou por adoção, de tutor, curador, preceptor, empregador da vítima ou de quem, a qualquer outro título, tenha autoridade sobre ela, ou com seu consentimento. (Incluído pela Lei nº 11.829, de 2008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Devemos preservar a magia das crianças e lutar sempre contra qualquer tipo “erotização infantil, porque somos pais, avós e tios, e não aceitamos qualquer tipo de crime contra a inocência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>Sala das Sessões Bemvindo Moreira Nery, 06 de outubro de 2017.</w:t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2268" w:right="1274" w:gutter="0" w:header="708" w:top="1417" w:footer="0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</w:r>
    </w:p>
    <w:p>
      <w:pPr>
        <w:sectPr>
          <w:type w:val="continuous"/>
          <w:pgSz w:w="11906" w:h="16838"/>
          <w:pgMar w:left="2268" w:right="1274" w:gutter="0" w:header="708" w:top="1417" w:footer="0" w:bottom="184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>______________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onildo Andrade da Hora – “Chambinho”</w:t>
      </w:r>
      <w:r>
        <w:rPr>
          <w:b/>
        </w:rPr>
        <w:t xml:space="preserve">               </w:t>
      </w:r>
      <w:r>
        <w:rPr>
          <w:b/>
          <w:sz w:val="20"/>
          <w:szCs w:val="20"/>
        </w:rPr>
        <w:t>Cicero Aparecido de Souza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>______________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cero Aparecido de Souza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Vereador Aparecido” - Podem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82" w:leader="none"/>
          <w:tab w:val="left" w:pos="4248" w:leader="none"/>
          <w:tab w:val="right" w:pos="8364" w:leader="none"/>
        </w:tabs>
        <w:spacing w:before="280" w:after="0"/>
        <w:ind w:firstLine="1"/>
        <w:rPr>
          <w:rFonts w:eastAsia="Times New Roman"/>
        </w:rPr>
      </w:pPr>
      <w:r>
        <w:rPr>
          <w:rFonts w:eastAsia="Times New Roman"/>
        </w:rPr>
        <w:tab/>
        <w:tab/>
        <w:tab/>
        <w:tab/>
      </w:r>
    </w:p>
    <w:p>
      <w:pPr>
        <w:sectPr>
          <w:type w:val="continuous"/>
          <w:pgSz w:w="11906" w:h="16838"/>
          <w:pgMar w:left="2268" w:right="1274" w:gutter="0" w:header="708" w:top="1417" w:footer="0" w:bottom="184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3"/>
          <w:type w:val="nextPage"/>
          <w:pgSz w:w="11906" w:h="16838"/>
          <w:pgMar w:left="2098" w:right="1418" w:gutter="0" w:header="709" w:top="1418" w:footer="0" w:bottom="113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0"/>
        <w:ind w:firstLine="1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1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1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1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1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1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1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1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1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1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1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1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1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1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1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1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1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1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1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1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1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1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1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1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1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1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1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1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continuous"/>
      <w:pgSz w:w="11906" w:h="16838"/>
      <w:pgMar w:left="2098" w:right="1418" w:gutter="0" w:header="709" w:top="1418" w:footer="0" w:bottom="113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hanging="0"/>
      <w:jc w:val="center"/>
      <w:rPr>
        <w:rFonts w:ascii="Arial" w:hAnsi="Arial" w:eastAsia="Times New Roman" w:cs="Arial"/>
        <w:color w:val="000000"/>
      </w:rPr>
    </w:pPr>
    <w:r>
      <w:rPr>
        <w:rFonts w:eastAsia="Times New Roman" w:cs="Arial" w:ascii="Arial" w:hAnsi="Arial"/>
        <w:color w:val="000000"/>
      </w:rPr>
    </w:r>
  </w:p>
  <w:p>
    <w:pPr>
      <w:pStyle w:val="Header"/>
      <w:spacing w:before="0" w:after="200"/>
      <w:rPr>
        <w:rFonts w:ascii="Arial" w:hAnsi="Arial" w:eastAsia="Times New Roman" w:cs="Arial"/>
        <w:color w:val="000000"/>
      </w:rPr>
    </w:pPr>
    <w:r>
      <w:rPr>
        <w:rFonts w:eastAsia="Times New Roman" w:cs="Arial" w:ascii="Arial" w:hAnsi="Arial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hanging="0"/>
      <w:jc w:val="center"/>
      <w:rPr>
        <w:rFonts w:ascii="Arial" w:hAnsi="Arial" w:eastAsia="Times New Roman" w:cs="Arial"/>
        <w:color w:val="000000"/>
      </w:rPr>
    </w:pPr>
    <w:r>
      <w:rPr>
        <w:rFonts w:eastAsia="Times New Roman" w:cs="Arial" w:ascii="Arial" w:hAnsi="Arial"/>
        <w:color w:val="000000"/>
      </w:rPr>
    </w:r>
  </w:p>
  <w:p>
    <w:pPr>
      <w:pStyle w:val="Header"/>
      <w:spacing w:before="0" w:after="200"/>
      <w:rPr>
        <w:rFonts w:ascii="Arial" w:hAnsi="Arial" w:eastAsia="Times New Roman" w:cs="Arial"/>
        <w:color w:val="000000"/>
      </w:rPr>
    </w:pPr>
    <w:r>
      <w:rPr>
        <w:rFonts w:eastAsia="Times New Roman"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44:00Z</dcterms:created>
  <dc:creator>pegasus</dc:creator>
  <dc:description/>
  <cp:keywords/>
  <dc:language>en-US</dc:language>
  <cp:lastModifiedBy>User</cp:lastModifiedBy>
  <cp:lastPrinted>2017-10-06T11:42:00Z</cp:lastPrinted>
  <dcterms:modified xsi:type="dcterms:W3CDTF">2017-10-06T14:44:00Z</dcterms:modified>
  <cp:revision>2</cp:revision>
  <dc:subject/>
  <dc:title>Sugestão de Modelo de Moção</dc:title>
</cp:coreProperties>
</file>