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esário Borges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, solicitar Moção de Aplausos para o Sr. Cesário Borges, funcionário exemplar da Secretaria de Esporte Lazer e Juventude, pelos brilhantes serviços prestados junto a sociedade,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São pessoas assim que se dedicam ao próximo em uma verdadeira missão e por conduta marcante com todos, mostrando generosidade e doação ao próxi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9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7-07-28T13:14:00Z</dcterms:modified>
  <cp:revision>5</cp:revision>
  <dc:subject/>
  <dc:title>Sugestão de Modelo de Moção</dc:title>
</cp:coreProperties>
</file>