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 134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Concede denominação de Rua Cosmo Peixoto da Silva, a atual Rua Sardinha, situada no loteamento Jardim São Carlos, e dá outras providência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Aprov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denominada Rua Cosmo Peixoto da Silva a atual Rua Sardinha, localizada no loteamento denominado Jardim São Carlos, que situa-se no perímetro urbano do Município de Itapevi, conforme Memorial Descritivo anexo, que passa a integrar a presente Le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placa denominativa conterá os seguintes dizeres: Rua Cosmo Peixoto da Sil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, revogadas as disposições em contrári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12 de agosto de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10055</wp:posOffset>
            </wp:positionH>
            <wp:positionV relativeFrom="paragraph">
              <wp:posOffset>143510</wp:posOffset>
            </wp:positionV>
            <wp:extent cx="2441575" cy="10547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 Sil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bre Pare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dos nobres pares desta Casa de Leis, o projeto de denominação da “Rua Sardinha”. A oficialização desta rua se faz necessária para Código de Endereçamento Postal seja emitido evitando possíveis transtornos futuros, e também aproveitamos para prestar as devidas honras a quem é de direito, como é o caso do Srº Cosmo Peixoto da Silv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 do Jardim São Carlos/Itapevi por mais de vinte anos, em parte, na Rua Neide Silva Guimarães, nº 433, CEP: 06694-37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ra casado com Maria do Socorro Dantas vivendo juntos por 16 anos, pai de 2 filhos, aqui em Itapevi trabalhou como “camêlo” e nos últimos anos em vida, trabalhou no paço municipal, era também conhecido por ter trabalhado no banheiro municip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fim do ano de 2017, no retorno para casa, depois de um dia de trabalho, foi relatado que sofreu um assalto e reagiu, roubaram-lhe seus pertences (bicicleta, relógio e celular) e fugiram e o deixaram jogado ao ch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a esposa pede que seja feita esta homenagem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u como esposa e ainda hoje vivo com o meu peito sangrando, como não posso fazer justiça, venho por esse meio pedir aos moradores desta rua, que me ajude a fazer esta homenagem ao nome dele. Depois da última coisa que posso fazer para ele. Fico desde já agradecida, pois isso vai me consolar um pouco. Agradeço a todos que puderem me ajudar a colaborar comigo”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709420</wp:posOffset>
            </wp:positionH>
            <wp:positionV relativeFrom="paragraph">
              <wp:posOffset>403860</wp:posOffset>
            </wp:positionV>
            <wp:extent cx="2338070" cy="100965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Estando este pedido dentro das conformidades legais, busco junto aos nobres pares a aprovação deste projeto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12 de agosto de 202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 Silva</w:t>
      </w:r>
    </w:p>
    <w:p>
      <w:pPr>
        <w:pStyle w:val="Normal"/>
        <w:spacing w:lineRule="auto" w:line="360" w:before="0" w:after="160"/>
        <w:jc w:val="center"/>
        <w:rPr/>
      </w:pPr>
      <w:r>
        <w:rPr>
          <w:rFonts w:cs="Arial" w:ascii="Arial" w:hAnsi="Arial"/>
        </w:rPr>
        <w:t>Vice-President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22255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611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461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21833F-1F54-465A-AC49-AF7AA550B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2</TotalTime>
  <Application>LibreOffice/7.4.7.2$Linux_X86_64 LibreOffice_project/40$Build-2</Application>
  <AppVersion>15.0000</AppVersion>
  <Pages>2</Pages>
  <Words>401</Words>
  <Characters>2168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47:00Z</dcterms:created>
  <dc:creator>CMI User</dc:creator>
  <dc:description/>
  <dc:language>en-US</dc:language>
  <cp:lastModifiedBy>CMI User</cp:lastModifiedBy>
  <cp:lastPrinted>2021-01-27T12:58:00Z</cp:lastPrinted>
  <dcterms:modified xsi:type="dcterms:W3CDTF">2021-08-12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