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88/2018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86" w:hanging="0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informações do Executivo, Excelentíssimo Prefeito Igor Soares, para que envie a Esta Casa de Leis, projeto de municipalização do trecho que compreende o KM 38,5 ao KM 35,5 sentido divisa do município/Jandira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Igor Soares Ebert, Prefeito Municipal, para que envie a esta Casa de Leis, projeto de municipalização do trecho que compreende o KM 38,5 ao KM 35,5 (Caixa D’ Agua até a divisa do município/Jandira)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Recentemente essa Casa de Leis aprovou o Projeto do Executivo que autoriza a municipalização de trecho da Rodovia SP 29 para garantir uma melhor administração, manutenção, sinalização e conservação daquele trecho, considerando que o mesmo é uma das entradas principais da nossa Cidade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1276"/>
        <w:jc w:val="both"/>
        <w:rPr/>
      </w:pPr>
      <w:r>
        <w:rPr>
          <w:rFonts w:eastAsia="Times New Roman" w:cs="Arial" w:ascii="Arial" w:hAnsi="Arial"/>
          <w:color w:val="000000"/>
        </w:rPr>
        <w:t>Apesar do Governo do Estado cumprir com suas obrigações no que tange à conservação das vias públicas estaduais, muitas vezes é dificultoso o atendimento imediato reivindicado pelo Município para limpeza, manutenção ou até mesmo sinalização. Por outro lado qualquer coisa que aconteça inclusive acidentes é necessário que o Estado seja acionado para o atendimento necessário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Nesse contexto, considerando o trecho indicado ser inserido dentro da nossa municipalidade, com o crescimento e expansão dos bairros adjacentes ao mesmo,  requeremos que o Poder Executivo manifeste intenção também nessa municipalização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1276"/>
        <w:jc w:val="both"/>
        <w:rPr/>
      </w:pPr>
      <w:r>
        <w:rPr>
          <w:rFonts w:eastAsia="Times New Roman" w:cs="Arial" w:ascii="Arial" w:hAnsi="Arial"/>
          <w:color w:val="000000"/>
        </w:rPr>
        <w:t>Hoje a maior dificuldade encontrada é na limpeza e conservação da via. Muitos moradores daqueles bairros procuram essa Casa de Leis para que possamos intervir junto ao DER para execução de serviços emergenciais. Com a Municipalização, o Governo Municipal poderá executar com maestria as intervenções necessárias naquela via, garantindo mais segurança e tranquilidade aos motoristas e moradores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Dessa forma, o envio de outro projeto de municipalização do trecho indicado se faz imprescindível para que possamos administrar manter e conservar o trecho da Rodovia que atualmente é mais municipal do que estadual.</w:t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umpre-me informar que este pedido já foi objeto do requerimento de nº 802/2017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5 de janeiro de 2018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8:03:00Z</dcterms:created>
  <dc:creator>pegasus</dc:creator>
  <dc:description/>
  <cp:keywords/>
  <dc:language>en-US</dc:language>
  <cp:lastModifiedBy>locação</cp:lastModifiedBy>
  <cp:lastPrinted>2017-01-16T13:25:00Z</cp:lastPrinted>
  <dcterms:modified xsi:type="dcterms:W3CDTF">2018-01-16T10:34:00Z</dcterms:modified>
  <cp:revision>5</cp:revision>
  <dc:subject/>
  <dc:title>Sugestão de Modelo de Requerimento</dc:title>
</cp:coreProperties>
</file>