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lang w:eastAsia="pt-BR"/>
        </w:rPr>
      </w:pPr>
      <w:r>
        <w:rPr>
          <w:rFonts w:eastAsia="Calibri" w:cs="Calibri" w:cstheme="minorHAnsi"/>
          <w:b/>
          <w:lang w:eastAsia="pt-BR"/>
        </w:rPr>
        <w:t>PROJETO DE LEI Nº 180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lang w:eastAsia="pt-BR"/>
        </w:rPr>
      </w:pPr>
      <w:r>
        <w:rPr>
          <w:rFonts w:eastAsia="MS Mincho" w:cs="Calibri" w:cstheme="minorHAnsi"/>
          <w:bCs/>
          <w:lang w:eastAsia="pt-BR"/>
        </w:rPr>
        <w:t>Institui no calendário oficial do município a “</w:t>
      </w:r>
      <w:bookmarkStart w:id="0" w:name="_GoBack"/>
      <w:r>
        <w:rPr>
          <w:rFonts w:eastAsia="MS Mincho" w:cs="Calibri" w:cstheme="minorHAnsi"/>
          <w:bCs/>
          <w:lang w:eastAsia="pt-BR"/>
        </w:rPr>
        <w:t>Semana Municipal de Intervenção pela Vida - Viver é a Melhor Opção</w:t>
      </w:r>
      <w:bookmarkEnd w:id="0"/>
      <w:r>
        <w:rPr>
          <w:rFonts w:eastAsia="MS Mincho" w:cs="Calibri" w:cstheme="minorHAnsi"/>
          <w:bCs/>
          <w:lang w:eastAsia="pt-BR"/>
        </w:rPr>
        <w:t>" a ser realizado anualmente no decorrer do mês de setembro no âmbito da cidade de Itapevi, e da outras providências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</w:t>
      </w:r>
      <w:r>
        <w:rPr>
          <w:rFonts w:cs="Calibri" w:cstheme="minorHAnsi"/>
        </w:rPr>
        <w:t xml:space="preserve"> Institui no calendário oficial do Município a semana municipal de intervenção pela vida - viver é a melhor opção, a ser realizada, anualmente, </w:t>
      </w:r>
      <w:r>
        <w:rPr>
          <w:rFonts w:eastAsia="MS Mincho" w:cs="Calibri" w:cstheme="minorHAnsi"/>
          <w:bCs/>
          <w:lang w:eastAsia="pt-BR"/>
        </w:rPr>
        <w:t>no decorrer do mês de setembro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º</w:t>
      </w:r>
      <w:r>
        <w:rPr>
          <w:rFonts w:cs="Calibri" w:cstheme="minorHAnsi"/>
        </w:rPr>
        <w:t xml:space="preserve"> A semana municipal de intervenção pela vida - viver é a melhor opção, tem por objetivo promover a integridade da pessoa humana, por meio de campanha de conscientização a respeito da importância da valorização à vida, dignificando-a em sua plenitude, buscando a redução dos índices de suicídio no municípi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3º</w:t>
      </w:r>
      <w:r>
        <w:rPr>
          <w:rFonts w:cs="Calibri" w:cstheme="minorHAnsi"/>
        </w:rPr>
        <w:t xml:space="preserve"> Na semana municipal de intervenção pela vida - viver é a melhor opção, poderão ser promovidas atividades educativas e preventivas que visem aplicar os preceitos elencados no artigo anterior desta Lei, com o objetivo de prevenir o suicídio, observando as seguintes diretrizes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I -</w:t>
      </w:r>
      <w:r>
        <w:rPr>
          <w:rFonts w:cs="Calibri" w:cstheme="minorHAnsi"/>
        </w:rPr>
        <w:t xml:space="preserve"> alertar e promover o debate a respeito do suicídio e suas possíveis causas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II -</w:t>
      </w:r>
      <w:r>
        <w:rPr>
          <w:rFonts w:cs="Calibri" w:cstheme="minorHAnsi"/>
        </w:rPr>
        <w:t xml:space="preserve"> ampliar a divulgação e exposição do tema, alertar a respeito dos principais sintomas, comportamentos e para a necessidade de reconhecimento e intervenção precoce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III -</w:t>
      </w:r>
      <w:r>
        <w:rPr>
          <w:rFonts w:cs="Calibri" w:cstheme="minorHAnsi"/>
        </w:rPr>
        <w:t xml:space="preserve"> estimular, sob o ponto de vista social e educacional, a concretização de ações, programas e projetos na área da educação e prevenção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IV -</w:t>
      </w:r>
      <w:r>
        <w:rPr>
          <w:rFonts w:cs="Calibri" w:cstheme="minorHAnsi"/>
        </w:rPr>
        <w:t xml:space="preserve"> promover a interdisciplinaridade entre os profissionais que irão atuar na abordagem do público-alvo da campanh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4°</w:t>
      </w:r>
      <w:r>
        <w:rPr>
          <w:rFonts w:cs="Calibri" w:cstheme="minorHAnsi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5º</w:t>
      </w:r>
      <w:r>
        <w:rPr>
          <w:rFonts w:cs="Calibri" w:cstheme="minorHAnsi"/>
        </w:rPr>
        <w:t xml:space="preserve"> Esta Lei entra em vigor na data de sua publicação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01165</wp:posOffset>
            </wp:positionH>
            <wp:positionV relativeFrom="paragraph">
              <wp:posOffset>64770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03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obres Pares, </w:t>
      </w:r>
    </w:p>
    <w:p>
      <w:pPr>
        <w:pStyle w:val="BodyTextIndent2"/>
        <w:spacing w:lineRule="exact" w:line="360" w:before="0" w:after="0"/>
        <w:ind w:left="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rincipal objetivo da campanha “Semana Intervenção pela Vida - Viver é a Melhor Opção” é a conscientização sobre a prevenção do suicídio, buscando alertar a população a respeito da realidade da prática no Brasil e no mundo, sendo assim a melhor forma de se evitar um suicídio é através de diálogos e discussões que abordem o problema. Durante a “Semana Intervenção pela Vida - Viver é a Melhor Opção”, ações deverão ser realizadas a fim de sensibilizar a população e os profissionais da área para os sintomas desse problema e para a saúde mental. Assim, fazendo-os entender que isso também é uma questão de saúde pública. Infelizmente para muitos, o suicídio ainda não é visto como um problema de saúde pública, mas sim uma espécie de fraqueza de conduta ou personalidade. Uma das principais bandeiras da campanha é o debate franco e aberto sobre suicídio, tema que é considerado tabu na sociedade ocidental e sobre o qual muitas pessoas evitam falar por acreditarem que podem incentivar aqueles que têm ideações suicidas. A organização da campanha mostra que o efeito é justamente o contrário: quanto mais falamos sobre o assunto, mais as pessoas ficam preparadas para oferecer ajuda e mais as vítimas se sentem à vontade para procurar ou receber apoio. Falar sobre suicídio é uma forma de prevenção. Nesse cenário, um dos pontos mais importantes é entender quais são os fatores de risco. Segundo o CFM (Conselho Federal de Medicina), e a ABP (Associação Brasileira de Psiquiatria), dois se destacam: ocorrência de outras tentativas e doenças psiquiátricas. Além disso, sentimento de desesperança e impulsividade são sinais de alerta que devem ser observados. A vontade de acabar com a própria vida está bastante relacionada a transtornos psiquiátricos como depressão, transtorno bipolar, esquizofrenia e dependência química, mas também pode surgir após episódios de estresse significativo, como a perda de emprego ou de uma pessoa querida ou como reflexo de eventos negativos na infância e adolescência. A idade e o gênero são outros fatores que também precisam ser levados em conta no debate sobre suicídio, afinal essa é a principal causa de morte entre jovens. Muitos idosos podem atentar contra a própria vida após a morte do cônjuge ou se sentirem que estão dando trabalho para os familiares. A diferença entre os gêneros, por sua vez, é ainda mais aparente: o índice de óbitos por suicídio é três vezes maior entre homens. De acordo com o CFM e a ABP, os estereótipos sociais masculinos de força e independência contribuem para isso ao mesmo tempo que dificultam a busca por ajuda. Além disso, os conflitos em torno da identidade sexual têm grande peso para o surgimento de ideações suicidas e devem fazer parte do debate sobre o assunto. Outra questão que precisa ser mais debatida é o apoio a pessoas que perderam alguém para o suicídio, já que o luto pode ser ainda mais difícil nesses casos. Grupos de apoio e ajuda profissional são essenciais também para esses indivíduos. Pela importância que tem a “Semana Intervenção pela Vida - Viver é a Melhor Opção”, peço o apoio dos nobres pares para a aprovação do referido projeto de lei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3 de setembro de 2021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22225</wp:posOffset>
            </wp:positionV>
            <wp:extent cx="2038350" cy="9334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501CA-3A9F-41A9-94AD-DB63AFEE7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13</Words>
  <Characters>4391</Characters>
  <CharactersWithSpaces>51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9:00Z</dcterms:created>
  <dc:creator>CMI User</dc:creator>
  <dc:description/>
  <dc:language>en-US</dc:language>
  <cp:lastModifiedBy>CMI User</cp:lastModifiedBy>
  <cp:lastPrinted>2021-01-11T15:54:00Z</cp:lastPrinted>
  <dcterms:modified xsi:type="dcterms:W3CDTF">2021-09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