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ÇÃO DE APLAUSOS Nº   23    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Câmara de Vereadores de Itapevi, por meio do Vereador Denis Lucas de Oliveira que subscreve este documento, aprova Moção de Aplausos </w:t>
      </w:r>
      <w:r>
        <w:rPr>
          <w:b/>
          <w:sz w:val="28"/>
          <w:szCs w:val="28"/>
        </w:rPr>
        <w:t>A FORÇA JOVEM UNIVERSAL DA IGREJA UNIVERSAL DO REINO DE DEUS EM ITAPEVI E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as Vereadoras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ça Jovem Universal (FJU) existe desde a fundação da Universal e conta com milhões de jovens em todo o Brasil e pelo mundo. O objetivo é alcançar a juventude que se encontra perdida nas drogas, nos 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vícios</w:t>
        </w:r>
      </w:hyperlink>
      <w:r>
        <w:rPr>
          <w:color w:val="000000"/>
          <w:sz w:val="28"/>
          <w:szCs w:val="28"/>
        </w:rPr>
        <w:t xml:space="preserve">, na criminalidade ou que sofre com um permanente vazio interior e sem perspectiva de vida. Atualmente, só no Brasil, a </w:t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ça Jovem é formada por aproximadamente 200 mil jovens, que desenvolvem atividades e ações em diversas áreas como cultura, esporte, além de atuar fortemente no campo social e espiritual. </w:t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quentemente, mobiliza milhares de pessoas e realiza eventos, por exemplo, torneios esportivos, espetáculos musicais, gincanas multiculturais, show de jovens talentos e grandes concentrações. Os voluntários ainda desenvolvem periodicamente trabalhos sociais como campanhas de doação de sangue, ações no trânsito contra o uso do celular no volante, campanhas por uma vida mais saudável, visitas a hospitais infantis e a comunidades carentes levando doações, serviços gratuitos e lazer aos mais necessitados. Só no ano de 2017, cerca de 840 mil pessoas foram diretamente beneficiadas com as ações do grupo no País. O FJU também colabora com a preservação do meio ambiente, com ações de limpeza em praias, calçadas, praças, recolhimento de lixo, além de realizar passeios ecológicos, fazendo do jovem um cidadão comprometido com a questão ambiental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 xml:space="preserve">PROJETO ATALAIA - </w:t>
      </w:r>
      <w:r>
        <w:rPr>
          <w:color w:val="000000"/>
          <w:sz w:val="28"/>
          <w:szCs w:val="28"/>
        </w:rPr>
        <w:t>O Projeto Atalaia é composto por obreiros e jovens que têm o compromisso com o desejo de evangelizar e, para isso, criam estratégias para atrair jovens para a igreja e, para os que já frequentam a Universal, conhecer o trabalho da FJU. Ser um atalaia consiste em ter amor ao próximo e sede de ganhar almas, afinal, quem é salvo quer salvar. O trabalho é feito pelas ruas dos bairros e até por meio de visitas às casas dos que solicitam. Aonde Deus mandar vão, seja com sol ou com chuva, comunidades ou não, buscando ajudar os que sofrem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 xml:space="preserve">MÍDIA - </w:t>
      </w:r>
      <w:r>
        <w:rPr>
          <w:color w:val="000000"/>
          <w:sz w:val="28"/>
          <w:szCs w:val="28"/>
        </w:rPr>
        <w:t>O Mídia é um projeto revolucionário do Força Jovem Universal (FJU), que coloca os jovens em total atividade. Trata-se de uma agência de comunicação formada apenas por voluntários, que são responsáveis por cobrir eventos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 xml:space="preserve">UNIFORÇA - </w:t>
      </w:r>
      <w:r>
        <w:rPr>
          <w:color w:val="000000"/>
          <w:sz w:val="28"/>
          <w:szCs w:val="28"/>
        </w:rPr>
        <w:t>O Uniforça é a união dos voluntários do grupo Força Jovem Universal (FJU) que se mobilizam e fazem acontecer as ações sociais, prestam auxílio na organização de grandes eventos e campeonatos e ainda dão apoio em grandes emergências e tragédias – a exemplo do acidente aéreo da TAM, ocorrido em 2007, em São Paulo (SP); o incêndio da Boate Kiss, em 2013, em Santa Maria (RS); entre outr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 xml:space="preserve">PROJETO FJUNI - </w:t>
      </w:r>
      <w:r>
        <w:rPr>
          <w:color w:val="000000"/>
          <w:sz w:val="28"/>
          <w:szCs w:val="28"/>
        </w:rPr>
        <w:t>O Força Jovem Universitários (FJUNI) é um projeto desenvolvido com o intuito de estimular, colaborar e desenvolver o lado intelectual, profissional, pessoal e espiritual de jovens formados ou formandos em curso superior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 xml:space="preserve">ESPORTES - </w:t>
      </w:r>
      <w:r>
        <w:rPr>
          <w:color w:val="000000"/>
          <w:sz w:val="28"/>
          <w:szCs w:val="28"/>
        </w:rPr>
        <w:t>Quem faz parte do grupo Força Jovem Universal tem a oportunidade de praticar diversas modalidades esportivas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ndo assim, plenamente justificada, a presente proposta, constamos com o apoio dos Nobres colegas para a sua aprovação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ala das Sessões Bemvindo Moreira Nery, 19 de fevereiro de 2018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is Lucas de Oliveira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2041" w:right="1701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universal.org/aultimaped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24:00Z</dcterms:created>
  <dc:creator>pegasus</dc:creator>
  <dc:description/>
  <cp:keywords/>
  <dc:language>en-US</dc:language>
  <cp:lastModifiedBy>Gabinete</cp:lastModifiedBy>
  <cp:lastPrinted>2018-02-19T12:20:00Z</cp:lastPrinted>
  <dcterms:modified xsi:type="dcterms:W3CDTF">2018-02-20T11:49:00Z</dcterms:modified>
  <cp:revision>6</cp:revision>
  <dc:subject/>
  <dc:title>Sugestão de Modelo de Moção</dc:title>
</cp:coreProperties>
</file>