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43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ao Executivo a instalação de rede de esgoto e pavimentação asfáltica à Rua das Goiabas, Jardim Vitápolis, Itapevi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viabilizar a instalação de rede de esgoto e pavimentação asfáltica à Rua das Goiabas, Jardim Vitápolis,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é um desejo antigo dos moradores e comerciantes do Jardim Vitápolis, insatisfeitos com esta triste realidade que não condiz com o crescimento econômico de Itapevi e a pujança do estado de São Paulo.  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úblico e notório que a carência de condições satisfatórias de saneamento básico propicia o aumento da incidência de doenças. De acordo com o Relatório Anual de Gestão (2014) da Secretaria da Saúde, doenças infeccionas e parasitárias são o 6º (sexto) grupo de doenças com a maior taxa de mortalidade em Itapevi. Conquanto os números absolutos não sejam alarmantes, devemos trabalhar para extingui-los, universalizando a rede de água e esgotos encanados _direito fundamental da população. 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a vez, a ausência de pavimentação asfáltica tende a favorecer acidentes de trânsito, além de dificultar o deslocamento de veículos _especialmente os de médio e grande porte _, sobretudo em dias chuvosos. 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destaco que esta é uma antiga reivindicação, conforme demonstram os requerimentos 496/2014 e 105/2015, ambos de minha autoria.  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r asfalto e esgoto à Rua das Goiabas é um dever do poder público, que contribuirá, significativamente, para a melhoria da qualidade de vida dos que por lá vivem e trafegam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o de sua pronta atenção, desde já agradeço e aproveito a oportunidade para renovar os votos de estima e distint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35025</wp:posOffset>
            </wp:positionH>
            <wp:positionV relativeFrom="paragraph">
              <wp:posOffset>226695</wp:posOffset>
            </wp:positionV>
            <wp:extent cx="4429125" cy="1619250"/>
            <wp:effectExtent l="0" t="0" r="0" b="0"/>
            <wp:wrapNone/>
            <wp:docPr id="1" name="Imagem 1" descr="Assinatura Digital - Gor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- Gor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8 de março de 2017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e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5</Words>
  <Characters>1756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02:00Z</dcterms:created>
  <dc:creator>Usuario</dc:creator>
  <dc:description/>
  <dc:language>en-US</dc:language>
  <cp:lastModifiedBy>Usuario</cp:lastModifiedBy>
  <dcterms:modified xsi:type="dcterms:W3CDTF">2017-03-08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