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a Implantação de um corrimão, no escadão que liga a Rodovia Engenheiro Renê Benedito da Silva a Estrada da Cruz Grande no Bairro Mirafl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Implantação de um corrimão, no escadão que liga a Rodovia Engenheiro Renê Benedito da Silva a Estrada da Cruz Grande no Bairro Mirafl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existir uma grande demanda de pessoas que transitam diuturnamente por este escadão e a maioria das pessoas necessitam deste dispositivo de segurança. Uns pela prevenção, outros pela necessidade. E como este escadão é extenso, seria de extrema necessidade deste dispositivo fosse instalado para trazer conforto e segurança a cada uma destas pessoas que por ali passarem. Este também, já é um pedido antigo dos munícipes que residem nessa região, especialmente os idosos, os portadores de algum tipo de deficiência, e as crianças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9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4:00Z</dcterms:created>
  <dc:creator>Gabinete</dc:creator>
  <dc:description/>
  <dc:language>en-US</dc:language>
  <cp:lastModifiedBy>Gabinete</cp:lastModifiedBy>
  <dcterms:modified xsi:type="dcterms:W3CDTF">2017-03-10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