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e concretagem de viela localizada entre a Rua Benedito de Araújo Novaes, altura do nº 348 e a Rua dos Trabalhadores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da viela localizada entre a Rua Benedito de Araújo Novaes, altura do nº 348 e a Rua dos Trabalhadore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trecho de passagem para muitos moradores do bairro que, no momento, vêm sofrendo com muitos transtornos diante da falta de limpeza e a irregularidade da viela.  Lixos, entulhos e móveis velhos são dispensados e se juntam a vegetação que toma conta do local impossibilitando que as pessoas possam transitar livremente sem qualquer preocupação. A limpeza se faz necessária, até mesmo, para que não ocorra problemas relacionados a saúde de moradores com possíveis ploriferações de insetos e roedores. O acerto de suas dimensões com a consequente concretagem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0:00Z</dcterms:created>
  <dc:creator>pegasus</dc:creator>
  <dc:description/>
  <cp:keywords/>
  <dc:language>en-US</dc:language>
  <cp:lastModifiedBy>micro02</cp:lastModifiedBy>
  <cp:lastPrinted>2017-03-09T15:58:00Z</cp:lastPrinted>
  <dcterms:modified xsi:type="dcterms:W3CDTF">2017-03-13T11:22:00Z</dcterms:modified>
  <cp:revision>4</cp:revision>
  <dc:subject/>
  <dc:title>Sugestão de Modelo de Indicação</dc:title>
</cp:coreProperties>
</file>