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65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a secretaria de planejamento e gestão, aos cuidados do senhor Marcos Gianelli de Toledo, para que informe se consta no cronograma do planejamento da municipalidade, a implantação de uma nova creche que atenda o bairro Vila Dr. Cardoso e adjacentes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que informe se consta no cronograma do planejamento da municipalidade, a implantação de uma nova creche que atenda o bairro Vila Dr. Cardoso e adjacen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á anos os moradores do bairro Engenheiro Cardoso vêm reivindicando a construção de uma creche, pois muitos pais não têm com quem deixar seus filhos, vendo-se obrigados a deixá-los, muitas vezes, sozinhos ou com cuidadores particular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a construção de uma creche no bairro Engenheiro Cardoso, será de grande ajuda, pois atenderá também os bairros Jardim dona Elvira, Vila São Francisco, Chácara Vitápolis, Jardim São Luiz e Jardim Hokkaido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03:00Z</dcterms:created>
  <dc:creator>Camara04</dc:creator>
  <dc:description/>
  <dc:language>en-US</dc:language>
  <cp:lastModifiedBy>GABINETE4</cp:lastModifiedBy>
  <dcterms:modified xsi:type="dcterms:W3CDTF">2018-01-29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