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JETO DE LEI Nº 118/2021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PlainText"/>
        <w:spacing w:lineRule="exact" w:line="360"/>
        <w:ind w:left="4111" w:hanging="0"/>
        <w:jc w:val="both"/>
        <w:rPr>
          <w:rFonts w:ascii="Calibri" w:hAnsi="Calibri" w:eastAsia="MS Mincho" w:cs="Calibri"/>
          <w:i/>
          <w:i/>
          <w:sz w:val="24"/>
        </w:rPr>
      </w:pPr>
      <w:r>
        <w:rPr>
          <w:rFonts w:eastAsia="MS Mincho" w:cs="Calibri" w:ascii="Calibri" w:hAnsi="Calibri"/>
          <w:i/>
          <w:sz w:val="24"/>
        </w:rPr>
        <w:t>“</w:t>
      </w:r>
      <w:r>
        <w:rPr>
          <w:rFonts w:eastAsia="MS Mincho" w:cs="Calibri" w:ascii="Calibri" w:hAnsi="Calibri"/>
          <w:i/>
          <w:sz w:val="24"/>
        </w:rPr>
        <w:t>Dispõe sobre a denominação da rua Rubilo no Jd. Cruzeiro para rua Robson Dias Campos, e dá outras providências. ”</w:t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 xml:space="preserve">Art. 1º - </w:t>
      </w:r>
      <w:r>
        <w:rPr>
          <w:rFonts w:eastAsia="MS Mincho" w:cs="Calibri" w:ascii="Calibri" w:hAnsi="Calibri"/>
          <w:sz w:val="24"/>
        </w:rPr>
        <w:t>Fica denominado rua Robson Dias Campos a atual rua Rubilo, que faz ligação com a rua Sol no Jd. Cruzeiro, nesta municipalidade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Parágrafo único</w:t>
      </w:r>
      <w:r>
        <w:rPr>
          <w:rFonts w:eastAsia="MS Mincho" w:cs="Calibri" w:ascii="Calibri" w:hAnsi="Calibri"/>
          <w:sz w:val="24"/>
        </w:rPr>
        <w:t xml:space="preserve"> - O Memorial descritivo do logradouro em questão e a Certidão Negativa de Oficialização passam a integrar a presente Lei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>-</w:t>
      </w:r>
      <w:r>
        <w:rPr>
          <w:rFonts w:eastAsia="MS Mincho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 xml:space="preserve">- </w:t>
      </w:r>
      <w:r>
        <w:rPr>
          <w:rFonts w:eastAsia="MS Mincho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6 de julh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62710" cy="94043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A grande diferença de Robson Dias Campos foi marcada por ser uma pessoa calma, conquistando a vizinhança pela bondade, eficiência e presteza. Nasceu e morou sua vida inteira na região de Amador Bueno (Jd. Cruzeiro), filho de Dona Neide Dias, teve 2 irmãos. Praticante e amante de esporte, tinha como preferência o futebol, sempre foi muito presente com muitas contribuições no que tange ajudar os times de futebol daquela região. Tinha luz própria. Iluminou a todos com palavras de conforto e incentivo e com seu sorriso de entusiasmo e encorajamento. Se relacionava muito bem com todos, desde o coletor de lixo até a mais distinta autoridade que teria que atender, ou ser atendido. Deixando seu grande legado, essa é a razão pela qual é solicitada essa pequena honra de nomeação da Arena de Amador Bueno para Arena Robson Dias Campos, sendo então de grande valor para seus familiares e amigos da região.</w:t>
      </w:r>
    </w:p>
    <w:p>
      <w:pPr>
        <w:pStyle w:val="Normal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6 de julh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2b684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b684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2b684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2b684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E32BC-F723-4E30-A258-F77337D5E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7</Words>
  <Characters>1820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5:00Z</dcterms:created>
  <dc:creator>CMI User</dc:creator>
  <dc:description/>
  <dc:language>en-US</dc:language>
  <cp:lastModifiedBy>CMI User</cp:lastModifiedBy>
  <cp:lastPrinted>2021-01-11T15:54:00Z</cp:lastPrinted>
  <dcterms:modified xsi:type="dcterms:W3CDTF">2021-07-26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