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009 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 A Câmara de Vereadores de Itapevi, por meio do Vereador que subscreve este documento, aprovam Moção de Aplausos ao agente José Alfredo Bezerra Farias que compõem o COMDEC, Coordenadoria Municipal de Defesa Civil pelos serviços prestados a comunidade de Itapevi.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A Câmara Municipal de Itapevi, através dos Vereador que subscreve este documento, aprovam esta Moção de Aplauso ao agente José Alfredo Bezerra Farias que compõem o COMDEC, Coordenadoria Municipal de Defesa Civil pelos serviços prestados a comunidade de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Tal homenagem se dá pela luta incansável e o comprometimento com os cidadãos desta cidade trabalhando sempre para proteger e socorrer nossos munícipes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01 de fevereiro de 2018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softHyphen/>
        <w:t xml:space="preserve">________________________________                   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 xml:space="preserve">Cicero Aparecido                                                         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  <w:sz w:val="22"/>
          <w:szCs w:val="22"/>
        </w:rPr>
        <w:t xml:space="preserve">Vereador Aparecido-Podemos                               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sectPr>
      <w:type w:val="nextPage"/>
      <w:pgSz w:w="11906" w:h="16838"/>
      <w:pgMar w:left="1985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57:00Z</dcterms:created>
  <dc:creator>pegasus</dc:creator>
  <dc:description/>
  <cp:keywords/>
  <dc:language>en-US</dc:language>
  <cp:lastModifiedBy>Gabinete</cp:lastModifiedBy>
  <cp:lastPrinted>2017-08-17T16:17:00Z</cp:lastPrinted>
  <dcterms:modified xsi:type="dcterms:W3CDTF">2018-02-02T12:08:00Z</dcterms:modified>
  <cp:revision>4</cp:revision>
  <dc:subject/>
  <dc:title>Sugestão de Modelo de Moção</dc:title>
</cp:coreProperties>
</file>