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OÇÃO DE APLAUSOS nº 17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a Vereadora que subscreve este documento, aprovam Moção de Aplauso à </w:t>
      </w:r>
      <w:r>
        <w:rPr>
          <w:rFonts w:cs="Times New Roman" w:ascii="Times New Roman" w:hAnsi="Times New Roman"/>
          <w:b/>
          <w:sz w:val="24"/>
          <w:szCs w:val="24"/>
        </w:rPr>
        <w:t>Associação Amigos de Bairros do Jardim Maria Cecília e Hokkaido</w:t>
      </w:r>
      <w:r>
        <w:rPr>
          <w:rFonts w:cs="Times New Roman" w:ascii="Times New Roman" w:hAnsi="Times New Roman"/>
          <w:sz w:val="24"/>
          <w:szCs w:val="24"/>
        </w:rPr>
        <w:t>, em reconhecimento ao excelente trabalho desenvolvido n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ociação Amigos de Bairros do Jardim Maria Cecília e Hokkaido, é uma Organização Social Civil sem fins lucrativos, com sede Avenida Carolina de Abreu Paulino, 1.673 em Itapevi, tem como atual Presidente a Senhora Vanda Donizete Baptista Pinheiro, e é coordenada por um grupo de voluntários que tem por objetivo desenvolver atividades que buscam o desenvolvimento social e participativo da comunidade em que está inserid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fundada no ano de 1987, e em seus 30 anos de existência, desenvolveu vários projetos e atividades como o EJA (Educação de Jovens e Adultos); projeto Descobrindo a Cidadania; atividades artesanais e esportivas e há 18 anos executa o Programa Viva Leite do Governo Estadual. A entidade executa também, atividades esportivas com crianças e adolescentes e a Zumba, atividade bem aceita pela comunida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ntidade está sempre em busca de parcerias com as Secretarias de Promoção Social, Saúde, Educação, Esporte, Lazer, Cultura, Justiça e Cidadania, e também do setor privado para a manutenção de suas atividades, para assim poder atender de forma continuada, permanente e planejada, os vínculos familiares e comunitári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ociação tem por objetivo garantir as crianças, jovens e adultos atendidos, o conhecimento do conjunto de direitos e deveres ao qual um indivíduo está sujeito em relação à sociedade em que vive através de atividades lúdicas, esportivas e culturais, promover a interação entre as gerações que compõe a família, inserindo-as na rede de Proteção Social loc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ntidade obtém recursos próprios para a manutenção das suas atividades, captados através do aluguel do salão comunitário, eventos temáticos e aluguel da quadra de espor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ssociação não mantém vínculos ou compromissos partidários e busca estar se atualizando e regularizando frente aos órgãos públicos e a comunidade, tendo como respaldo a garantia da qualidade em suas atividad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entidade, tem um valor imprescindível na vida das pessoas, que necessitam de um atendimento, de um assessoramento na defesa e garantia de seus direitos, na área de assistência social, voltado para educação, saúde, recreação, esporte, cultura e trabal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sessões Bemvindo Moreira Nery,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outubro de 2017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sectPr>
      <w:type w:val="nextPage"/>
      <w:pgSz w:w="11906" w:h="16838"/>
      <w:pgMar w:left="1985" w:right="849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7</Words>
  <Characters>2201</Characters>
  <CharactersWithSpaces>26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8:00Z</dcterms:created>
  <dc:creator>Gabinete</dc:creator>
  <dc:description/>
  <dc:language>en-US</dc:language>
  <cp:lastModifiedBy>Gabinete</cp:lastModifiedBy>
  <cp:lastPrinted>2017-10-04T20:03:00Z</cp:lastPrinted>
  <dcterms:modified xsi:type="dcterms:W3CDTF">2017-10-2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