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88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141823"/>
          <w:shd w:fill="FFFFFF" w:val="clear"/>
        </w:rPr>
        <w:t>A.E.J. Rainha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que conquistou o Tri Campeonato Municipal Veterano da 1º Divisão de Futebol 201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Fundado em 14/10/84, é uma das principais forças no futebol amador de Itapevi. Um time de tradição em nosso município com mais de 30 anos de estrada que merece todo o reconhecimento e o título Campeão da 1ª Divisão – Vetera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trajetória dos membros da equipe e comissão técnica reflete o bom desempenho em campo. Prova disto são os títulos alcançados e seu reconheciment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7 foi a grande sensação do campeonato municipal da 1º Divisão, conquistando o título de Campeão Vetera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ixo aqui também os meus parabéns a seus fundadores, colaboradores, patrocinadores e torcedores que conduziram e conduzem a história desta grande agremi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E que este reconhecimento do Poder Legislativo seja mais um incentivo para que o clube prossiga com seu projeto de crescimento estrutural, continue sua caminhada como grande força do esporte e conquiste novos títulos ao longo de sua existênc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novembr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1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11-28T13:01:00Z</dcterms:modified>
  <cp:revision>5</cp:revision>
  <dc:subject/>
  <dc:title>Sugestão de Modelo de Moção</dc:title>
</cp:coreProperties>
</file>